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860-6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2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30 июн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Давлетшина Л.А., </w:t>
      </w:r>
      <w:r>
        <w:rPr>
          <w:szCs w:val="28"/>
        </w:rPr>
        <w:t>&lt;ИСКЛЮЧЕНО&gt;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тшин Л.А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2 часов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 Давлетшин Л.А. не явился; извещен надлежащим образом, просил о рассмотрении дела в его отсутствии. Суд считает возможным рассмотреть дело в его отсутствии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не явилась; извещена надлежащим образом, просила о рассмотрении дела в его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имеются: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  Давлетшина Л.А. по статье 6.1.1 КоАП РФ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, с которым он был согласен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де она просит привлечь к административной ответственности  Давлетшина Л.А., которы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   нанес ей побои, причинив ей физическую боль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места происшествия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 фототаблица к нему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бнаружено телесное повреждения в виде кровоподтека у внутреннего угла век левого глаза, не причинившее вреда здоровью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ное сообщение в дежурную часть ОМВД РФ по Лениногорскому району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том, соседи из 3 квартиры ругаются, дерутся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ы УУП ОУУП и ПДН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Давлетшина Л.А.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 Давлетшину Л.А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материальное, семейное положение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 Давлетшину Л.А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летшина Л.А. признать виновным в совершении административного правонарушения, предусмотренного статьей 6.1.1 КоАП РФ и наложить на Давлетшина Л.А. штраф в размере 5 000 (пять тысяч)  рублей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БК 73111601063010101140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8970315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