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1857-7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</w:t>
      </w:r>
      <w:r>
        <w:rPr/>
        <w:t xml:space="preserve">П О С Т А Н О В Л Е Н И Е        Дело №5-425/2022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27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ьячкова А.Ю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1 часов 10 минут Дьячков А.Ю. находился в состоянии алкогольного опьянения, оскорбляющем человеческое достоинство и общественную нравственность, - с запахом алкоголя, шаткая походка, с невнятной речью, неопрятным внешним видом, в общественном месте – во двор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ьячков А.Ю. согласился с протоколом.</w:t>
      </w:r>
    </w:p>
    <w:p>
      <w:pPr>
        <w:pStyle w:val="2"/>
        <w:rPr/>
      </w:pPr>
      <w:r>
        <w:rPr>
          <w:szCs w:val="28"/>
        </w:rPr>
        <w:t xml:space="preserve">Суд считает, что </w:t>
      </w:r>
      <w:r>
        <w:rPr/>
        <w:t>Дьячков А.Ю</w:t>
      </w:r>
      <w:r>
        <w:rPr>
          <w:szCs w:val="28"/>
        </w:rPr>
        <w:t>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Дьячкова А.Ю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отношении Дьячкова А.Ю.,   протоколом о направлении освидетельствование на состояние опьянения, 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 xml:space="preserve"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</w:t>
      </w:r>
      <w:r>
        <w:rPr/>
        <w:t>Дьячкову А.Ю</w:t>
      </w:r>
      <w:r>
        <w:rPr>
          <w:szCs w:val="28"/>
        </w:rPr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Дьячкова А.Ю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1 часов 24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