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804-37                       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416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орошкова В.Е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3 часов 50 минут Горошков В.Е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внешний вид неопрятный, изо рта шел резкий запах алкоголя, в общественном месте – в подъзде дома №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орошков В.Е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Горошков В.Е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орошкова В.Е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, при наличии признаков опьянения;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Горошкову В.Е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 Горошкова В.Е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5 часов 10 минут.</w:t>
        <w:tab/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