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802-43</w:t>
      </w:r>
      <w:r>
        <w:rPr/>
        <w:t xml:space="preserve">       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П О С Т А Н О В Л Е Н И Е    дело №5-415/2022  </w:t>
      </w:r>
    </w:p>
    <w:p>
      <w:pPr>
        <w:pStyle w:val="TextBody"/>
        <w:jc w:val="center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 23 июня 2022 года</w:t>
        <w:tab/>
        <w:tab/>
        <w:tab/>
        <w:tab/>
        <w:t xml:space="preserve"> 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Мифтахова А.И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0 часов 50 минут</w:t>
      </w:r>
      <w:r>
        <w:rPr>
          <w:szCs w:val="28"/>
        </w:rPr>
        <w:t xml:space="preserve"> Мифтахов А.И</w:t>
      </w:r>
      <w:r>
        <w:rPr/>
        <w:t>. находился в состоянии алкогольного опьянения, оскорбляющем человеческое достоинство и общественную нравственность, - шаткая походка, имел внешний вид неопрятный, речь невнятная, с запахом алкоголя, в общественном месте, – возле дома №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Мифтахов А.И. признал вину.</w:t>
      </w:r>
    </w:p>
    <w:p>
      <w:pPr>
        <w:pStyle w:val="2"/>
        <w:rPr/>
      </w:pPr>
      <w:r>
        <w:rPr>
          <w:szCs w:val="28"/>
        </w:rPr>
        <w:t>Суд считает, что Мифтахов А.И. совершил административное правонарушение, предусмотренное статьей 20.21 КоАП РФ, то есть появление в общественном месте   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Мифтахова А.И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  вину признавшего, суд считает необходимым назначить</w:t>
      </w:r>
      <w:r>
        <w:rPr>
          <w:szCs w:val="28"/>
        </w:rPr>
        <w:t xml:space="preserve">  ему</w:t>
      </w:r>
      <w:r>
        <w:rPr/>
        <w:t xml:space="preserve">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ифтахова А.И.   </w:t>
      </w:r>
      <w:r>
        <w:rPr/>
        <w:t xml:space="preserve">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штрафа размере 1000 (одна тысяча) рублей</w:t>
      </w:r>
      <w:r>
        <w:rPr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Оплату производить по следующим реквизитам: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ПП 165501001   ИНН 1654003139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КТМО 92701000001   р/с 40101810800000010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Отделение НБ Республика Татарстан   БИК 049205001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КБК 73111601203010021140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УИН 0318690900000000028814062</w:t>
      </w:r>
    </w:p>
    <w:p>
      <w:pPr>
        <w:pStyle w:val="TextBodyIndent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