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1803-40                       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1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Жакова В.Н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23 часа 10 минут Жаков В.Н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внешний вид неопрятный, изо рта шел резкий запах алкоголя, в общественном месте –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Жаков В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Жаков В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Жакова В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, рапортом полицейского отдела МВД России по Лениногорскому району, объяснением свидетеля, телефонным сообщением в дежурную часть ОМВД России по Лениногорскому району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 Жакову В.Н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Жакова В.Н. 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23 часов 50 минут.</w:t>
        <w:tab/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