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703-4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39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5 июня 2022 года.</w:t>
        <w:tab/>
        <w:tab/>
        <w:tab/>
        <w:t xml:space="preserve">  </w:t>
        <w:tab/>
        <w:tab/>
        <w:t xml:space="preserve">             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Сураева В.С., &lt;ИСКЛЮЧЕНО&gt;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Сураева В.С.</w:t>
      </w:r>
      <w:r>
        <w:rPr/>
        <w:t xml:space="preserve"> постановлением инспектора ДПС   ОГИБДД ОМВД России по Лениногорскому району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7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Сураев В.С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Сураева В.С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Сураева В.С.</w:t>
      </w:r>
      <w:r>
        <w:rPr/>
        <w:t xml:space="preserve">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Сураева В.С.</w:t>
      </w:r>
      <w:r>
        <w:rPr/>
        <w:t>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Сураеву В.С. </w:t>
      </w:r>
      <w:r>
        <w:rPr/>
        <w:t xml:space="preserve">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аева В.С. 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703533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