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652 -08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394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3 июн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очнева В.М., &lt;ИСКЛЮЧЕНО&gt; </w:t>
      </w:r>
      <w:r>
        <w:rPr/>
        <w:t>ранее  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 w:val="20"/>
          <w:szCs w:val="28"/>
        </w:rPr>
        <w:t xml:space="preserve">&lt;ИСКЛЮЧЕНО&gt;  </w:t>
      </w:r>
      <w:r>
        <w:rPr>
          <w:szCs w:val="28"/>
        </w:rPr>
        <w:t>года в 10 часов 05 минут Кочнев В.М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Кочнев В.М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 Кочнев В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Кочнева В.М. подтверждается материалами дела: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вину признавшего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 Кочнева В.М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700 (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868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