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 -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95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3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Балахонцева А.Е., &lt;ИСКЛЮЧЕНО&gt; 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 в 13 часов 00 минут Балахонцев А.Е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н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Балахонцев А.Е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Балахонцев А.Е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алахонцева А.Е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Балахонцева А.Е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86820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