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П О С Т А Н О В Л Е Н И Е        дело №5-386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608-43</w:t>
      </w:r>
    </w:p>
    <w:p>
      <w:pPr>
        <w:pStyle w:val="Heading"/>
        <w:rPr/>
      </w:pPr>
      <w:r>
        <w:rPr>
          <w:szCs w:val="24"/>
        </w:rPr>
        <w:t xml:space="preserve">      </w:t>
      </w:r>
      <w:r>
        <w:rPr>
          <w:b w:val="false"/>
          <w:sz w:val="28"/>
          <w:szCs w:val="28"/>
        </w:rPr>
        <w:t>28 июня 2022 года.                                               г. Лениногорск, РТ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3 ч. 2.1 КоАП РФ в отношении Щербакова А.Н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720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left="-567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А.Н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1 час 09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 управляя автомобил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перевозил пассажиров на легковом транспортном средстве, используемым для оказания услуг по перевозке пассажиров и багажа, не имея при себе соответствующего разрешения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уде Щербаков А.Н. согласился с протоколом. 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тветственность по части 2.1 ст. 12.3 КоАП РФ наступает за перевозку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, </w:t>
      </w:r>
      <w:hyperlink r:id="rId3">
        <w:r>
          <w:rPr>
            <w:rStyle w:val="InternetLink"/>
            <w:color w:val="0000FF"/>
            <w:sz w:val="28"/>
            <w:szCs w:val="28"/>
          </w:rPr>
          <w:t>путевой лист</w:t>
        </w:r>
      </w:hyperlink>
      <w:r>
        <w:rPr>
          <w:sz w:val="28"/>
          <w:szCs w:val="28"/>
        </w:rPr>
        <w:t>, лицензионную карточку и документы на перевозимый груз (транспортная накладная, заказ-наряд, сопроводительная ведомость, которые могут быть представлены на бумажном носителе, либо в форме электронного документа, либо его копии на бумажном носителе).</w:t>
      </w:r>
    </w:p>
    <w:p>
      <w:pPr>
        <w:pStyle w:val="Normal"/>
        <w:autoSpaceDE w:val="false"/>
        <w:ind w:left="-567" w:right="-766" w:firstLine="567"/>
        <w:jc w:val="both"/>
        <w:rPr/>
      </w:pPr>
      <w:r>
        <w:rPr>
          <w:sz w:val="28"/>
          <w:szCs w:val="28"/>
        </w:rPr>
        <w:t>Согласно части 1 ст. 9 Федерального закона от 21.04.2011г. №69-ФЗ «О внесении изменений  в отдельные законодательные акты Росс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 Щербаковым А.Н.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. 2.1 ст. 12.3</w:t>
        </w:r>
      </w:hyperlink>
      <w:r>
        <w:rPr>
          <w:sz w:val="28"/>
          <w:szCs w:val="28"/>
        </w:rPr>
        <w:t xml:space="preserve"> КоАП РФ, подтверждается: протоколом об административном правонарушении (л.д. 2)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согласно которому,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н  вызвал такси, подъехал автомобиль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после остановки сотрудниками ГИБДД, оказалось, что им управлял Щербаков  А.Н., данный автомобиль вез его до аптеки (л.д. 3). 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ечисленные доказательства получены с соблюдением установленного законом порядка, отвечают требованиям относимости, допустимости и достаточности, суд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относит их к числу доказательств, имеющих значение для правильного разрешения дела, исключив какие-либо сомнения в виновности Щербакова  А.Н.  в совершении данного административного правонарушения.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действия  Щербакова  А.Н. 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.1 статьи 12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бстоятельства исключающие виновность отсутствуют.</w:t>
      </w:r>
    </w:p>
    <w:p>
      <w:pPr>
        <w:pStyle w:val="Normal"/>
        <w:autoSpaceDE w:val="false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административного наказания Щербакову  А.Н. суд учитывает его личность, а также обстоятельства и характер совершенного административного правонарушения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Щербакову  А.Н. наказание в виде  административного штрафа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ст. 12.3 ч. 2.1, 29.10 КоАП РФ,     суд,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П О С Т А Н О В И Л:</w:t>
      </w:r>
    </w:p>
    <w:p>
      <w:pPr>
        <w:pStyle w:val="Normal"/>
        <w:ind w:left="-567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Щербакова А.Н.  признать виновным в совершении административного правонарушения, предусмотренного частью 2.1 статьи 12.3   КоАП РФ. На Щербакова А.Н. наложить административный штраф в размере 5000 (пять тысяч) рублей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 КПП – 165945001; КБК 18811601123010001140;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  <w:r>
        <w:rPr>
          <w:sz w:val="28"/>
        </w:rPr>
        <w:t>УИН 188 104 162 2125 001 7901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суток в Лениногорский городской суд Республики Татарстан через мирового судью.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Голенковская О.А.</w:t>
      </w:r>
    </w:p>
    <w:sectPr>
      <w:footerReference w:type="default" r:id="rId7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D5A75E3483E98F6961FFEE9F157DB7E85A82C543AEC27A41E124209D3F13539BC0AC406F4C50412C8743FDBA95015DB4BA52BEFrFE5I" TargetMode="External"/><Relationship Id="rId3" Type="http://schemas.openxmlformats.org/officeDocument/2006/relationships/hyperlink" Target="consultantplus://offline/ref=701467AC78411E85B35A09E434617D90733B0AE9F1F1565442840E1BD632E415425C062012357919F53472FCE73C28568429B90713153042AFL0I" TargetMode="External"/><Relationship Id="rId4" Type="http://schemas.openxmlformats.org/officeDocument/2006/relationships/hyperlink" Target="consultantplus://offline/ref=A3AD5A75E3483E98F6961FFEE9F157DB7D8CA12A5C3AEC27A41E124209D3F13539BC0AC70CF7C85B17DD6567D7AD4B0BDD53B929EDF5rDEBI" TargetMode="External"/><Relationship Id="rId5" Type="http://schemas.openxmlformats.org/officeDocument/2006/relationships/hyperlink" Target="consultantplus://offline/ref=A3AD5A75E3483E98F6961FFEE9F157DB7D8CA12A5C3AEC27A41E124209D3F13539BC0AC404F0CA50478775639EF94314D84BA72DF3F5D9EAr0E7I" TargetMode="External"/><Relationship Id="rId6" Type="http://schemas.openxmlformats.org/officeDocument/2006/relationships/hyperlink" Target="consultantplus://offline/ref=A3AD5A75E3483E98F6961FFEE9F157DB7D8CA12A5C3AEC27A41E124209D3F13539BC0AC70CF7C85B17DD6567D7AD4B0BDD53B929EDF5rDEB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