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573-5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38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08 июн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Николаева С.А., &lt;ИСКЛЮЧЕНО&gt;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 С.А. &lt;ИСКЛЮЧЕНО&gt; года, в 16 часов 25 минут, находясь по адресу: &lt;ИСКЛЮЧЕНО&gt;, нанес побои &lt;ИСКЛЮЧЕНО&gt;, а именно, - один удар рукой по лицу, причинив ей  физическую боль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Николаев С.А. не явился; извещен надлежащим образом, просил о рассмотрении дела в его отсутствии. Суд считает возможным рассмотреть дело в его отсутствии. 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&lt;ИСКЛЮЧЕНО&gt; не явился; извещен надлежащим образом, просил о рассмотрении дела в его отсутствии. Суд считает возможным рассмотреть дело в отсутствии потерпевшего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риалах дела имеются: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в отношении Николаева С.А. по статье 6.1.1 КоАП РФ от &lt;ИСКЛЮЧЕНО&gt;;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объяснение &lt;ИСКЛЮЧЕНО&gt;., где он просит привлечь к административной ответственности  Николаева С.А., который &lt;ИСКЛЮЧЕНО&gt; года,    нанес ему побои, причинив ему физическую боль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 Николаевой Т.В. от &lt;ИСКЛЮЧЕНО&gt;, согласно которому, между Николаевым С.А. и &lt;ИСКЛЮЧЕНО&gt; произошел конфликт, она пыталась их разнят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  Николаева С.А., в соответствии с которым, &lt;ИСКЛЮЧЕНО&gt; около  15 часов он приехал к матери Николаевой Т.В. , где он один раз ударил рукой в лицо &lt;ИСКЛЮЧЕНО&gt;;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смотра места происшествия от &lt;ИСКЛЮЧЕНО&gt;и фототаблица к нему;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эксперта №&lt;ИСКЛЮЧЕНО&gt;, согласно которому, у  &lt;ИСКЛЮЧЕНО&gt; обнаружено телесное повреждения в виде кровоподтека в затылочной области справа, не причинившее вреда здоровью;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ное сообщение в дежурную часть ОМВД РФ по Лениногорскому району от &lt;ИСКЛЮЧЕНО&gt; из приемного покоя ЦРБ о поступлении &lt;ИСКЛЮЧЕНО&gt; с телесными повреждениями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УУП ОУУП и ПДН ОМВД России по Лениногорскому району &lt;ИСКЛЮЧЕНО&gt;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Николаева С.А.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Николаеву С.А., суд  учитывает характер совершенного административного правонарушения, личность виновного лица,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материальное, семейное положение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 Николаеву С.А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лаева С.А.  признать виновным в совершении административного правонарушения, предусмотренного статьей 6.1.1 КоАП РФ и наложить на   Николаева С.А. штраф в размере 5 000 (пять тысяч)  рублей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БК 73111601063010101140    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8629146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