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569-68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378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3 июн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Беликова И.М., &lt;ИСКЛЮЧЕНО&gt;</w:t>
      </w:r>
      <w:r>
        <w:rPr/>
        <w:t xml:space="preserve"> </w:t>
      </w:r>
      <w:r>
        <w:rPr>
          <w:szCs w:val="28"/>
        </w:rPr>
        <w:t xml:space="preserve">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года в 23 часа 30 минут </w:t>
      </w:r>
      <w:r>
        <w:rPr>
          <w:szCs w:val="28"/>
        </w:rPr>
        <w:t>Беликов И.М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Беликов И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Беликов И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Беликова И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Беликову И.М</w:t>
      </w:r>
      <w:r>
        <w:rPr/>
        <w:t>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Беликова И.М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 в размере 700 (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5836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