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7-01-2022-001764-16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 455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3 июня 2022 года</w:t>
        <w:tab/>
        <w:tab/>
        <w:tab/>
        <w:tab/>
        <w:t xml:space="preserve">           </w:t>
        <w:tab/>
        <w:t xml:space="preserve">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Республики Татарстан, рассмотрев дело об административном правонарушении по статье 20.21 КоАП РФ в отношении Алимова А.А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 года, в 19 часов 45 минут, Алимов А.А. находился в состоянии алкогольного опьянения, оскорбляющим человеческое достоинство и общественную нравственность, - шатался из стороны в сторону, имел запах алкоголя изо рта, речь была нарушена, одежда неопрятная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Алимов А.А. пояснил, что выпил банку пива.</w:t>
      </w:r>
    </w:p>
    <w:p>
      <w:pPr>
        <w:pStyle w:val="2"/>
        <w:rPr/>
      </w:pPr>
      <w:r>
        <w:rPr>
          <w:szCs w:val="28"/>
        </w:rPr>
        <w:t>Суд считает, что Алимов А.А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Алимо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актом освидетельствования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Алимову А.А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знать Алимова А.А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административного  ареста на 5 (пять) суток, с 20 часов 15 мину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.  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