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478-45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35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3 июня 2022 года.                                                          г. Лениногорск, Р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</w:t>
      </w:r>
      <w:r>
        <w:rPr>
          <w:sz w:val="28"/>
          <w:szCs w:val="28"/>
        </w:rPr>
        <w:t>Агафонов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&lt;ИСКЛЮЧЕНО&gt; </w:t>
      </w:r>
      <w:r>
        <w:rPr>
          <w:sz w:val="28"/>
          <w:szCs w:val="28"/>
          <w:lang w:val="ru-RU"/>
        </w:rPr>
        <w:t>ранее к административной ответственности по главе 7 КоАП РФ не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года в 11 часов 40 минут Агафонов В.А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 мелкое хищение путем кражи товара – одной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0,5 л,  стоимостью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рублей, причинив ущерб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 Агафонов В.А. признал вин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части 1 статьи 7.2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6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Агафонова В.А. по части 1 статьи 7.27 от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  заявление и объяснения директора магазина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и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, справка о стоимости похищенного, рапорт УУП ОУУП и ПДН ОМВД России по Лениногорскому район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26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Агафонова В.А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Агафонова В.А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Агафонова В.А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>
          <w:sz w:val="28"/>
          <w:szCs w:val="28"/>
        </w:rPr>
        <w:t xml:space="preserve"> 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</w:t>
      </w:r>
      <w:r>
        <w:rPr>
          <w:sz w:val="28"/>
          <w:szCs w:val="28"/>
          <w:lang w:val="ru-RU"/>
        </w:rPr>
        <w:t xml:space="preserve"> Агафонову В.А</w:t>
      </w:r>
      <w:r>
        <w:rPr>
          <w:sz w:val="28"/>
          <w:szCs w:val="28"/>
        </w:rPr>
        <w:t xml:space="preserve">., суд учитывает обстоятельства дела, личность лица привлекаемого к административной ответственности, 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Агафонов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17 часов 00 минут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