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542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37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  Матвеевой И.А., &lt;ИСКЛЮЧЕНО&gt;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И.А. &lt;ИСКЛЮЧЕНО&gt; года, в 18 часов 20 минут, находясь по адресу: &lt;ИСКЛЮЧЕНО&gt;, на почве личных неприязненных отношений, нанесла &lt;ИСКЛЮЧЕНО&gt; не менее 5 ударов руками в область лица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 Матвеева И.А. пояснила, что в ходе конфликта, переросшего в драку с  &lt;ИСКЛЮЧЕНО&gt; она, защищаясь, возможно нанесла побои &lt;ИСКЛЮЧЕНО&gt;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ая &lt;ИСКЛЮЧЕНО&gt; пояснила, что Матвеева И.А. в ходе конфликта нанесла ей побои, в результате чего она получила телесные повреждения и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Матвеевой И.А. по статье 6.1.1 КоАП РФ от  &lt;ИСКЛЮЧЕНО&gt;; рапорт УУП ОУУП и ПДН отдела МВД РФ по Лениногорскому району &lt;ИСКЛЮЧЕНО&gt;.; заявление и объяснение  &lt;ИСКЛЮЧЕНО&gt; о привлечении Матвеевой И.А. к административной  ответственности, которая &lt;ИСКЛЮЧЕНО&gt; находясь на придомовой территории дома &lt;ИСКЛЮЧЕНО&gt;, в ходе конфликта нанесла ей не менее 5 ударов руками в  область лица, отчего она испытала физическую боль; телефонное сообщение &lt;ИСКЛЮЧЕНО&gt; в дежурную часть ОМВД РФ по Лениногорскому району; заключение эксперта №&lt;ИСКЛЮЧЕНО&gt;, согласно которому, у &lt;ИСКЛЮЧЕНО&gt; обнаружены телесные повреждения в виде: ссадин в лобной области слева, у наружного края левой брови, в скуловой области слева, в щечной области слева, в области крыла носа справа, на тыльной поверхности левой кисти руки, кровоподтека на наружной поверхности в средней трети правой голени, не причинившее вреда здоровью; образовались от действия тупого твердого предмета (-ов), механизм – удар, сдавление, трение; динамика к моменту осмотра  судебно – медицинским экспертом &lt;ИСКЛЮЧЕНО&gt; не исключают возможности образования повреждения в срок, указанный в постановлении – &lt;ИСКЛЮЧЕНО&gt;; объяснением &lt;ИСКЛЮЧЕНО&gt;.; протокол осмотра места происшествия от &lt;ИСКЛЮЧЕНО&gt; и фотографии к нему; объяснение &lt;ИСКЛЮЧЕНО&gt;, Матвеевой И.А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Матвеевой И.А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Матвеевой И.А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Матвеевой И.А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вееву И.А. признать виновной в совершении административного правонарушения, предусмотренного статьей 6.1.1 КоАП РФ и наложить на  Матвееву И.А. 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БИК 019205400   Кор. сч. №40102810445370000079 по протоколу ОМВД по Лениногорскому району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БК 7311160106301010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0318690900000000028567724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