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539-5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370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июня 2022 года.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    Арифовой О.А., &lt;ИСКЛЮЧЕНО&gt;, ранее к административной ответственности не привлекавшей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ифова О.А. &lt;ИСКЛЮЧЕНО&gt; года, в 18 часов 20 минут, находясь по адресу: &lt;ИСКЛЮЧЕНО&gt;, на почве личных неприязненных отношений, нанесла &lt;ИСКЛЮЧЕНО&gt; не менее 5 ударов руками в область лица и грудной клетки, причинив ей физическую боль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  Арифова О.А. пояснила, что в ходе конфликта, переросшего в драку с   &lt;ИСКЛЮЧЕНО&gt; она, защищаясь, возможно нанесла ей побои. 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евшая &lt;ИСКЛЮЧЕНО&gt; пояснила, что Арифова О.А. в ходе конфликта нанесла ей побои, в результате чего она получила телесные повреждения и физическую боль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: протокол об административном правонарушении в отношении Арифовой О.А. по статье 6.1.1 КоАП РФ от  &lt;ИСКЛЮЧЕНО&gt;; рапорт УУП ОУУП и ПДН отдела МВД РФ по  Лениногорскому району &lt;ИСКЛЮЧЕНО&gt;.; заявление и объяснение &lt;ИСКЛЮЧЕНО&gt; о привлечении Арифовой О.А. к административной  ответственности, которая &lt;ИСКЛЮЧЕНО&gt; находясь на придомовой территории дома &lt;ИСКЛЮЧЕНО&gt;, в ходе конфликта нанесла ей не менее 5 ударов руками в  область лица и грудной клетки, отчего она испытала физическую боль; телефонное сообщение мед. сестры приемного покоя ЛЦРБ об обращении &lt;ИСКЛЮЧЕНО&gt; от &lt;ИСКЛЮЧЕНО&gt; в дежурную часть ОМВД РФ по Лениногорскому району; заключение эксперта №&lt;ИСКЛЮЧЕНО&gt;, согласно которому, у &lt;ИСКЛЮЧЕНО&gt; обнаружены телесные повреждения в виде: ссадин в области спинки носа справа, на нижнем веке левого глаза, в области подбородка слева, на передней поверхности грудной клетки слева, в проекции 2 межреберья по среднеключичной линии, кровоподтеков на наружной  поверхности в нижней трети правого плеча, на наружной поверхности в средней трети левого плеча, не причинившее вреда здоровью; образовались от действия тупого твердого предмета (-ов), механизм – удар, сдавление, трение; динамика к моменту осмотра  судебно – медицинским экспертом &lt;ИСКЛЮЧЕНО&gt;не исключают возможности образования повреждения в срок, указанный в постановлении – &lt;ИСКЛЮЧЕНО&gt;; протокол осмотра места происшествия от &lt;ИСКЛЮЧЕНО&gt; и фотографии к нему; объяснение &lt;ИСКЛЮЧЕНО&gt;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считает, что в действиях Арифовой О.А.  имеется состав административного правонарушения, предусмотренного статьей 6.1.1 КоАП РФ, - н</w:t>
      </w:r>
      <w:r>
        <w:rPr>
          <w:sz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При назначении административного наказания Арифовой О.А., суд  учитывает характер совершенного административного правонарушения, личность виновного лица, ранее к административной ответственности не привлекавшегося.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   Арифовой О.А. административного наказания в виде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ст. 6.1.1, 29.9, 29.11 КоАП РФ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рифову О.А.  признать виновной в совершении административного правонарушения, предусмотренного статьей 6.1.1 КоАП РФ и наложить на   Арифову О.А.    административный штраф в размере 5000 (пять тысяч)  рублей.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БИК 019205400   Кор. сч. №40102810445370000079 по протоколу ОМВД по Лениногорскому району РТ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КБК 7311160106301010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Н 0318690900000000028567627</w:t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>Мировой судья                                               Голенковская О.А.</w:t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