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1522-10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368/2022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01 июня 2022 года</w:t>
        <w:tab/>
        <w:tab/>
        <w:tab/>
        <w:tab/>
        <w:t xml:space="preserve">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Исрафилова Н.М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 года, в 20 часов 35 минут, Исрафилов Н.М. находился в состоянии алкогольного опьянения, оскорбляющим человеческое достоинство и общественную нравственность, - была шаткая походка, имел запах алкоголя изо рта, речь нарушена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срафилов Н.М. пояснил, что был немного выпивши. </w:t>
      </w:r>
    </w:p>
    <w:p>
      <w:pPr>
        <w:pStyle w:val="2"/>
        <w:rPr/>
      </w:pPr>
      <w:r>
        <w:rPr>
          <w:szCs w:val="28"/>
        </w:rPr>
        <w:t>Суд считает, что Исрафилов Н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Исрафилова Н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 освидетельствования на состояние опьянения, с результатом 1,492 мг/л; рапортом полицейского отдела МВД России по Лениногорскому району;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 xml:space="preserve">Учитывая обстоятельства и характер совершённого правонарушения, личность виновного лица, </w:t>
      </w:r>
      <w:r>
        <w:rPr/>
        <w:t>ранее привлекавшегося к административной ответственности,</w:t>
      </w:r>
      <w:r>
        <w:rPr>
          <w:szCs w:val="28"/>
        </w:rPr>
        <w:t xml:space="preserve"> суд считает необходимым назначить Исрафилову Н.М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Исрафилова Н.М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года, с  21 часа 07 минуты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>Республики Татарстан в течение 10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