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ab/>
        <w:tab/>
        <w:tab/>
        <w:tab/>
        <w:tab/>
        <w:t xml:space="preserve">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 xml:space="preserve">118-01-2022-001521-13 </w:t>
      </w: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П О С Т А Н О В Л Е Н И Е       дело №5-367/2022     </w:t>
      </w:r>
    </w:p>
    <w:p>
      <w:pPr>
        <w:pStyle w:val="Normal"/>
        <w:widowControl w:val="false"/>
        <w:autoSpaceDE w:val="false"/>
        <w:ind w:right="-9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9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4 июня </w:t>
      </w:r>
      <w:r>
        <w:rPr>
          <w:sz w:val="28"/>
          <w:szCs w:val="28"/>
        </w:rPr>
        <w:t>2022 года.                                                         г. Лениногорск, РТ</w:t>
      </w:r>
    </w:p>
    <w:p>
      <w:pPr>
        <w:pStyle w:val="Normal"/>
        <w:widowControl w:val="false"/>
        <w:autoSpaceDE w:val="false"/>
        <w:ind w:left="-567" w:right="-90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ст. 12.8 ч. 1 КоАП РФ в отношении     Савандеева И.П.,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>ранее привлекавшегося к административной ответственности,</w:t>
      </w:r>
    </w:p>
    <w:p>
      <w:pPr>
        <w:pStyle w:val="Normal"/>
        <w:widowControl w:val="false"/>
        <w:autoSpaceDE w:val="false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firstLine="720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67" w:right="-9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вандеев И.П.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в 19 час 27 минут на пр. 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управлял автомобилем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 гос. номер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>в состоянии алкогольного опьянения, освидетельствование проведено прибором Алкотектор Юпитер, №</w:t>
      </w:r>
      <w:r>
        <w:rPr>
          <w:szCs w:val="28"/>
        </w:rPr>
        <w:t>&lt;ИСКЛЮЧЕНО&gt;</w:t>
      </w:r>
      <w:r>
        <w:rPr>
          <w:sz w:val="28"/>
          <w:szCs w:val="28"/>
        </w:rPr>
        <w:t>, результат 1,315 мг/л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вандеев И.П. в судебное заседание не явился, извещен надлежащим образом смс - извещением; причину неявки не сообщил. Суд считает возможным рассмотреть дело в отсутствии  Савандеева И.П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териалах дела представлены: протокол об административном правонарушении по ч. 1 ст. 12.8 КоАП РФ от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где он указал, что с протоколом согласен; протокол об отстранении от управления транспортным средством Савандеева И.П.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на   пр. 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; акт освидетельствования участника дорожного движения на состояние опьянения, проведенного сотрудниками полиции с применением технических средств, в соответствии с которым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было установлено состояние опьянения  Савандеева И.П., с результатом он был согласен, подтверждающие виновность  Савандеева И.П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суд принимает в качестве доказательств по делу. 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читаю, что в действиях  Савандеева И.П. имеется состав административного правонарушения, предусмотренный ст. 12.8 ч. 1 КоАП РФ, поскольку он управлял транспортным средством, находясь в состоянии  опьянения.</w:t>
      </w:r>
    </w:p>
    <w:p>
      <w:pPr>
        <w:pStyle w:val="Normal"/>
        <w:ind w:left="-709"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меры ответственности, суд учитывает общественную опасность  и характер совершенного правонарушения, личность виновного лица.</w:t>
      </w:r>
    </w:p>
    <w:p>
      <w:pPr>
        <w:pStyle w:val="Normal"/>
        <w:ind w:left="-709" w:right="-908" w:firstLine="567"/>
        <w:jc w:val="both"/>
        <w:rPr/>
      </w:pPr>
      <w:r>
        <w:rPr>
          <w:sz w:val="28"/>
          <w:szCs w:val="28"/>
        </w:rPr>
        <w:t>С учетом характера совершенного правонарушения, личности  Савандеева И.П.,  считаю необходимым определить ему наказание в виде штрафа с лишения права управления транспортными средствами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2.8 ч. 1, 29.10 КоАП РФ, суд,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-426" w:right="-908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426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вандеева И.П.</w:t>
      </w:r>
      <w:r>
        <w:rPr>
          <w:bCs/>
          <w:sz w:val="28"/>
          <w:szCs w:val="28"/>
        </w:rPr>
        <w:t xml:space="preserve"> признать виновным в совершении административного правонарушения, предусмотренного ст. 12.8 ч. 1 КоАП РФ и </w:t>
      </w:r>
      <w:r>
        <w:rPr>
          <w:sz w:val="28"/>
          <w:szCs w:val="28"/>
        </w:rPr>
        <w:t>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 1 (один) год 6 (шесть) месяцев.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Оплату производить по следующим реквизитам в течение шестидесяти дней со дня вступления постановления в законную силу.   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 xml:space="preserve">Получатель: УФК по РТ (УГИБДД МВД по РТ); 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расчетный счёт  </w:t>
      </w:r>
      <w:r>
        <w:rPr>
          <w:b/>
          <w:sz w:val="28"/>
        </w:rPr>
        <w:t xml:space="preserve">– </w:t>
      </w:r>
      <w:r>
        <w:rPr>
          <w:sz w:val="28"/>
        </w:rPr>
        <w:t>03100643000000011100; банк получателя ОТДЕЛЕНИЕ – НБ РЕСПУБЛИКА ТАТАРСТАН г. Казань//УФК по Республике Татарстан, г. Казань,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БИК </w:t>
      </w:r>
      <w:r>
        <w:rPr>
          <w:b/>
          <w:sz w:val="28"/>
        </w:rPr>
        <w:t xml:space="preserve">– </w:t>
      </w:r>
      <w:r>
        <w:rPr>
          <w:sz w:val="28"/>
        </w:rPr>
        <w:t xml:space="preserve">019205400;   ИНН </w:t>
      </w:r>
      <w:r>
        <w:rPr>
          <w:b/>
          <w:sz w:val="28"/>
        </w:rPr>
        <w:t xml:space="preserve">– </w:t>
      </w:r>
      <w:r>
        <w:rPr>
          <w:sz w:val="28"/>
        </w:rPr>
        <w:t xml:space="preserve">1654002946;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>КПП – 165945001; КБК 18811601123010001140;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МО 92636101</w:t>
      </w:r>
      <w:r>
        <w:rPr>
          <w:i/>
          <w:sz w:val="28"/>
        </w:rPr>
        <w:t xml:space="preserve">  </w:t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i/>
          <w:sz w:val="28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УИН 188 104 162 2125 001 7766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 Савандееву И.П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 по месту регистрации, а в случае утраты заявить об этом в указанный орган в тот же срок.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постановление для исполнения направить в ОГАИ отдела МВД РФ по Лениногорскому району. 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08" w:firstLine="426"/>
        <w:jc w:val="both"/>
        <w:rPr/>
      </w:pPr>
      <w:r>
        <w:rPr>
          <w:sz w:val="28"/>
          <w:szCs w:val="28"/>
        </w:rPr>
        <w:t>Мировой судья                                          Голенковская О.А.</w:t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