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 xml:space="preserve">118-01-2022-001506-28 </w:t>
      </w:r>
    </w:p>
    <w:p>
      <w:pPr>
        <w:pStyle w:val="TextBody"/>
        <w:jc w:val="center"/>
        <w:rPr/>
      </w:pPr>
      <w:r>
        <w:rPr/>
        <w:t xml:space="preserve">                                            </w:t>
      </w:r>
      <w:r>
        <w:rPr/>
        <w:t xml:space="preserve">П О С Т А Н О В Л Е Н И Е         дело №5-366/2022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 31 мая 2022 года</w:t>
        <w:tab/>
        <w:tab/>
        <w:tab/>
        <w:tab/>
        <w:t xml:space="preserve">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Шайдуллина И.З., &lt;ИСКЛЮЧЕНО&gt;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года, в 10 часов 00 минут, Шайдуллин И.З. находился в состоянии алкогольного опьянения, оскорбляющим человеческое достоинство и общественную нравственность, - была шаткая походка, имел запах алкоголя изо рта, речь невнятную, внешний вид неопрятный, в общественном месте – возле дома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Шайдуллин И.З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Шайдуллин И.З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Шайдуллина И.З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актом  освидетельствования на состояние опьянения, с результатом 1,769 мг/л; рапортом полицейского отдела МВД России по Лениногорскому району; объяснением свидетеля.</w:t>
      </w:r>
    </w:p>
    <w:p>
      <w:pPr>
        <w:pStyle w:val="2"/>
        <w:rPr>
          <w:szCs w:val="28"/>
        </w:rPr>
      </w:pPr>
      <w:r>
        <w:rPr>
          <w:szCs w:val="28"/>
        </w:rPr>
        <w:t>Учитывая обстоятельства и характер совершённого правонарушения, личность виновного лица, суд считает необходимым назначить Шайдуллину И.З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Шайдуллина И.З. виновным в совершении административного правонарушения, предусмотренного ст. 20.21 КоАП РФ 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ареста на 3 (трое) суток.</w:t>
      </w:r>
      <w:r>
        <w:rPr/>
        <w:t xml:space="preserve"> </w:t>
      </w: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, с  10 часов 55 минуты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5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