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514-34</w:t>
      </w:r>
    </w:p>
    <w:p>
      <w:pPr>
        <w:pStyle w:val="TextBody"/>
        <w:jc w:val="center"/>
        <w:rPr/>
      </w:pPr>
      <w:r>
        <w:rPr/>
        <w:t xml:space="preserve">                         </w:t>
      </w:r>
      <w:r>
        <w:rPr/>
        <w:t xml:space="preserve">П О С Т А Н О В Л Е Н И Е         дело №5-364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1 мая  2022 года</w:t>
        <w:tab/>
        <w:tab/>
        <w:tab/>
        <w:tab/>
        <w:t xml:space="preserve">           </w:t>
        <w:tab/>
        <w:t xml:space="preserve">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Латыпова Д.Х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, в 10 часов 00 минут, Латыпов Д.Х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арушена, неопрятный внешний вид, в общественном месте –  возл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Латыпов Д.Х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Латыпов Д.Х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Латыпова Д.Х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актом освидетельствования на состояние опьянения, с результатом 1,652 мг/л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Латыпову Д.Х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Латыпова Д.Х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, с  10 часов 5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