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>П О СТ А Н О В Л Е Н И Е              Дело№5- 462/2016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513-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 года.             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об  Административных правонарушения в отношении Пиянзиной Т.М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привлекавшей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начальника ОМВД по РТ по Лениногорскому району № 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 на Пиянзину Т.М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. Пиянзина Т.М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Пиянзина Т.М. вину в совершенном административном правонарушении  признал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Пиянзину Т.М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начальника ОМВД по РТ по Лениногорскому району № </w:t>
      </w:r>
      <w:r>
        <w:rPr>
          <w:szCs w:val="28"/>
        </w:rPr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 xml:space="preserve">года в отношении        Пиянзиной Т.М. было наложено административное наказание за совершение административного правонарушения предусмотренного ст. 20.21 КоАП РФ в виде штрафа в размере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о привлечении Пиянзиной Т.М. к административной ответственности вступило в законную силу </w:t>
      </w:r>
      <w:r>
        <w:rPr>
          <w:szCs w:val="28"/>
        </w:rPr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>года. Рассрочка (отсрочка) исполнения указанного постановления о назначении административного наказания  Пиянзиной Т.М.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Пиянзина Т.М. в установленный законом 60-дневный срок,  административный штраф не уплатила, суд считает, что  Пиянзина Т.М. совершила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Пиянзиной Т.М., суд учитывает характер совершенного правонарушения, степень его общественной опасности, личность виновной, ранее привлекавшейся к административной ответственности, считает необходимым назначить ей наказание в виде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Пиянзину Т.М.  виновным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8541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суд Республики Татарстан.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