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509-49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     дело №5-315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30 ма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огусева М.А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 </w:t>
      </w:r>
      <w:r>
        <w:rPr>
          <w:szCs w:val="28"/>
        </w:rPr>
        <w:t xml:space="preserve">&lt;ИСКЛЮЧЕНО&gt;  </w:t>
      </w:r>
      <w:r>
        <w:rPr/>
        <w:t xml:space="preserve">года в 20 часов 25 минут </w:t>
      </w:r>
      <w:r>
        <w:rPr>
          <w:szCs w:val="28"/>
        </w:rPr>
        <w:t>Могусев М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огусев М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Могусев М.А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огусева М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справкой о доставлении Могусева М.А. с признаками опьянения в МАУ «Центр Забота» МО «ЛМР»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Могусеву М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Могусева М.А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5 (пять) суток, с 21 часа 05 минут,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