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П О С Т А Н О В Л Е Н И Е      Дело №5-35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481-36</w:t>
      </w:r>
    </w:p>
    <w:p>
      <w:pPr>
        <w:pStyle w:val="Normal"/>
        <w:ind w:left="-851" w:right="-4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я 2022 года.                                                      г. Лениногорск, РТ</w:t>
      </w:r>
    </w:p>
    <w:p>
      <w:pPr>
        <w:pStyle w:val="Normal"/>
        <w:ind w:left="-851" w:right="-4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 по Лениногорскому судебному району Республики Татарстан Голенковская О.А., рассмотрев материалы дела об административном правонарушении по ст. 17.7 КоАП РФ в отношении  директора ООО ЧОП «Набад» Бабкина В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ind w:left="-851" w:right="-4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83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48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4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ООО ЧОП «Набад» Бабкин В.А. не выполнил законное требование дознавателя, содержащееся в представл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об устранении причин и условий, способствовавших совершению преступления по уголовному делу №</w:t>
      </w:r>
      <w:r>
        <w:rPr>
          <w:szCs w:val="28"/>
        </w:rPr>
        <w:t>&lt;ИСКЛЮЧЕНО&gt;</w:t>
      </w:r>
      <w:r>
        <w:rPr>
          <w:sz w:val="28"/>
          <w:szCs w:val="28"/>
        </w:rPr>
        <w:t>; не сообщил дознавателю ОД ОМВД РФ по Лениногорскому району в установленный законом срок, в течение месяца со дня вынесения представления, о результатах рассмотрения требования и о принятых мерах по устранению  причин и условий, способствовавших совершению преступления.</w:t>
      </w:r>
    </w:p>
    <w:p>
      <w:pPr>
        <w:pStyle w:val="Normal"/>
        <w:ind w:left="-851" w:right="-483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уд  Бабкин В.А. не явился, извещен надлежащим образом, причину неявки не сообщил. Суд считает возможным рассмотреть дело в его отсутствии.</w:t>
      </w:r>
    </w:p>
    <w:p>
      <w:pPr>
        <w:pStyle w:val="Normal"/>
        <w:autoSpaceDE w:val="false"/>
        <w:ind w:left="-851" w:right="-483" w:firstLine="851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</w:rPr>
          <w:t>Статья 17.7</w:t>
        </w:r>
      </w:hyperlink>
      <w:r>
        <w:rPr>
          <w:sz w:val="28"/>
          <w:szCs w:val="28"/>
        </w:rPr>
        <w:t xml:space="preserve"> КоАП РФ предусматривает административную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ConsPlusNormal"/>
        <w:ind w:left="-851" w:right="-483" w:firstLine="851"/>
        <w:jc w:val="both"/>
        <w:rPr/>
      </w:pPr>
      <w:r>
        <w:rPr/>
        <w:t>Объектом данного административного правонарушения является институт государственной власти в виде реализации полномочий прокурора, следователя, дознавателя или должностного лица, осуществляющих производство по делу об административном правонарушении, действующего от имени государства и представляющего его интересы, вытекающие из норм закона.</w:t>
      </w:r>
    </w:p>
    <w:p>
      <w:pPr>
        <w:pStyle w:val="ConsPlusNormal"/>
        <w:ind w:left="-851" w:right="-625" w:firstLine="540"/>
        <w:jc w:val="both"/>
        <w:rPr/>
      </w:pPr>
      <w:r>
        <w:rPr/>
        <w:t xml:space="preserve">    </w:t>
      </w:r>
      <w:r>
        <w:rPr/>
        <w:t xml:space="preserve">В качестве доказательств по делу представлены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ст. 17.7 КоАП РФ в отношении</w:t>
      </w:r>
      <w:r>
        <w:rPr>
          <w:szCs w:val="28"/>
        </w:rPr>
        <w:t xml:space="preserve">  директора ООО ЧОП «Набад» Бабкина В.А.</w:t>
      </w:r>
      <w:r>
        <w:rPr/>
        <w:t xml:space="preserve">; копия представления </w:t>
      </w:r>
      <w:r>
        <w:rPr>
          <w:szCs w:val="28"/>
        </w:rPr>
        <w:t>дознавателя ОД ОМВД РФ по Лениногорскому району от &lt;ИСКЛЮЧЕНО&gt;  об устранении причин и условий, способствовавших совершению преступления</w:t>
      </w:r>
      <w:r>
        <w:rPr/>
        <w:t xml:space="preserve">, где требовалось </w:t>
      </w:r>
      <w:r>
        <w:rPr>
          <w:szCs w:val="28"/>
        </w:rPr>
        <w:t>рассмотреть представление с обязательным уведомлением о принятых мерах не позднее одного месяца со дня его вынесения</w:t>
      </w:r>
      <w:r>
        <w:rPr/>
        <w:t xml:space="preserve">. Указанное представление </w:t>
      </w:r>
      <w:r>
        <w:rPr>
          <w:szCs w:val="28"/>
        </w:rPr>
        <w:t xml:space="preserve">Бабкину В.А. </w:t>
      </w:r>
      <w:r>
        <w:rPr/>
        <w:t xml:space="preserve">было вручено </w:t>
      </w:r>
      <w:r>
        <w:rPr>
          <w:szCs w:val="28"/>
        </w:rPr>
        <w:t xml:space="preserve">&lt;ИСКЛЮЧЕНО&gt; </w:t>
      </w:r>
      <w:r>
        <w:rPr/>
        <w:t xml:space="preserve">года. В установленный срок уведомление о принятых мерах  </w:t>
      </w:r>
      <w:r>
        <w:rPr>
          <w:szCs w:val="28"/>
        </w:rPr>
        <w:t>дознавателю ОД ОМВД РФ по Лениногорскому району не направлено</w:t>
      </w:r>
      <w:r>
        <w:rPr/>
        <w:t>.</w:t>
      </w:r>
    </w:p>
    <w:p>
      <w:pPr>
        <w:pStyle w:val="Normal"/>
        <w:ind w:left="-851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Изучив материалы дела, суд считает, что в действиях  директора ООО ЧОП «Набад» Бабкина В.А. имеется состав административного правонарушения, предусмотренного ст. 17.7 КоАП РФ, поскольку он, как должностное лицо, не выполнил законное требование следователя.</w:t>
      </w:r>
    </w:p>
    <w:p>
      <w:pPr>
        <w:pStyle w:val="Normal"/>
        <w:ind w:left="-851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учетом характера совершенного правонарушения, личности    Бабкина В.А., ранее к административной ответственности не привлекавшегося, суд считает возможным наложить на него административный штраф.</w:t>
      </w:r>
    </w:p>
    <w:p>
      <w:pPr>
        <w:pStyle w:val="2"/>
        <w:ind w:left="-851" w:right="-483" w:hanging="0"/>
        <w:rPr/>
      </w:pPr>
      <w:r>
        <w:rPr>
          <w:sz w:val="28"/>
          <w:szCs w:val="28"/>
        </w:rPr>
        <w:tab/>
        <w:tab/>
        <w:t>Руководствуясь ст. ст. 17.7, 29.10 КоАП РФ, суд,</w:t>
        <w:br/>
      </w:r>
    </w:p>
    <w:p>
      <w:pPr>
        <w:pStyle w:val="Normal"/>
        <w:ind w:left="-851" w:right="-483" w:hanging="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4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Бабкина В.А.    признать виновным в совершении административного правонарушения, предусмотренного ст. 17.7 КоАП РФ и наложить на  Бабкина В.А. административный штраф в размере 2 000 (две тысячи) рублей.</w:t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КБК 7311160117301000714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ИН 0318690900000000028694520</w:t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через мирового судью.</w:t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:                                  О.А. Голенковская.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9C136A6247585B45EA41229C1064905E4BDFE00F19CE8BA274A4C4D6A0515F5E2E09064B54F7D1AB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