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477-48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 355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</w:t>
        <w:tab/>
        <w:tab/>
        <w:tab/>
        <w:tab/>
        <w:t xml:space="preserve">           </w:t>
        <w:tab/>
        <w:t xml:space="preserve">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Карабаева С.Н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4 часов 30 минут, Карабаев С.Н. находился в состоянии алкогольного опьянения, оскорбляющим человеческое достоинство и общественную нравственность, - запах алкоголя изо рта, шаткая походка, речь невнятная, неопрятный внешний вид, в общественном месте – в подва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арабаев С.Н. вину признал.</w:t>
      </w:r>
    </w:p>
    <w:p>
      <w:pPr>
        <w:pStyle w:val="2"/>
        <w:rPr/>
      </w:pPr>
      <w:r>
        <w:rPr>
          <w:szCs w:val="28"/>
        </w:rPr>
        <w:t>Суд считает, что Карабаев С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арабаева С.Н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>
          <w:szCs w:val="28"/>
        </w:rPr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Карабаеву С.Н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Карабаева С.Н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5 часов 18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