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474-5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35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30 ма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Тимофеева А.Ф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офеев А.Ф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18 часов 3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 xml:space="preserve">&lt;ИСКЛЮЧЕНО&gt;, </w:t>
      </w:r>
      <w:r>
        <w:rPr>
          <w:sz w:val="28"/>
          <w:szCs w:val="28"/>
        </w:rPr>
        <w:t xml:space="preserve">а именно, - несколько ударов по различным частям тел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причинив ей 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Тимофеев А.Ф. не явился; извещен надлежащим образом, просил о рассмотрении дела в его отсутствии. Суд считает возможным рассмотреть дело в его отсутствии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не явилась; извещена надлежащим образом,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имеются: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Тимофеева А.Ф. по статье 6.1.1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где она просит привлечь к административной ответственности Тимофеева А.Ф., которы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8 часов 30 минут, находясь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нанес ей побои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она находилась в зале в момент скандала и слышала, как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ругала своего сына в своей комнате, куда пошел Тимофеев А.Ф., после чего между ними произошла драка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Тимофеева А.Ф., в соответствии с которым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у него произошел скандал с дочерью из – за того, что она ругала своего сына. Он сделал замечание, а она неадекватно отреагировала и ударила его. У него среагировал инстинкт самосохранения, и он её оттолкнул, после чего она на него набросилась, и они подрались друг с другом, нанеся синяки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смотра места происшествия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 фототаблица к нему; 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-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у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обнаружено телесное повреждения в виде кровоподтеков: задней поверхности средней трети правого предплечья; задней поверхности нижней трети правого предплечья; передней поверхности средней трети правого предплечья; задней поверхности средней трети левого предплечья; наружной поверхности средней трети левого предплечья, не причинившее вреда здоровью; давностью 5-7 суток на момент осмотра экспертом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ное сообщение в дежурную часть ОМВД РФ по Лениногорскому району о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от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ы УУП ОУУП и ПДН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Тимофеева А.Ф.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Тимофееву А.Ф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материальное, семейное положение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Тимофееву А.Ф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мофеева А.Ф. признать виновным в совершении административного правонарушения, предусмотренного статьей 6.1.1 КоАП РФ и наложить на  Тимофеева А.Ф. штраф в размере 5 000 (пять тысяч)  рублей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БК 73111601063010101140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8538122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