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464-87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352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5 ма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Кожевникова А.С.,</w:t>
      </w:r>
      <w:r>
        <w:rPr>
          <w:sz w:val="28"/>
          <w:szCs w:val="28"/>
        </w:rPr>
        <w:t xml:space="preserve"> &lt;ИСКЛЮЧЕНО&gt; 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года в 20 часов 41 минуту Кожевников А.С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кражи товара –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1 л, стоимостью 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в размере 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жевников А.С. признал в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Кожевникова А.С. по части 1 статьи 7.27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я директора магазина  «Пятерочка»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и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правка о стоимости похищенного, рапорт УУП О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жевни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Кожевникова А.С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Кожевникова А.С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 Кожевникову А.С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  <w:r>
        <w:rPr>
          <w:sz w:val="28"/>
          <w:szCs w:val="28"/>
        </w:rPr>
        <w:t xml:space="preserve">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жевникова А.С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09 часов 05 минут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