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908" w:firstLine="567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459-05</w:t>
      </w:r>
    </w:p>
    <w:p>
      <w:pPr>
        <w:pStyle w:val="Heading"/>
        <w:ind w:left="-567" w:right="-90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П О С Т А Н О В Л Е Н И Е                     Дело №5-350/2022</w:t>
      </w:r>
    </w:p>
    <w:p>
      <w:pPr>
        <w:pStyle w:val="Heading"/>
        <w:ind w:left="-567" w:right="-908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14  июня 2022 года.    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2 статьи 12.8  Кодекса Российской Федерации об административных правонарушениях в отношении  Савандеева И.П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 привлекавшегося,</w:t>
      </w:r>
    </w:p>
    <w:p>
      <w:pPr>
        <w:pStyle w:val="TextBody"/>
        <w:ind w:left="-567" w:right="-9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3" w:right="-908" w:firstLine="1287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90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вандеев И.П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0 часов 53 минуты в пер.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являясь лицом, ответственным за транспортное средство, передал управление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 г.н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находившемуся в состоянии алкогольного опьянения.  </w:t>
      </w:r>
    </w:p>
    <w:p>
      <w:pPr>
        <w:pStyle w:val="Normal"/>
        <w:ind w:left="-851" w:right="-766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 Савандеев И.П. не явился, извещен надлежащим образом смс - сообщением, причину неявки не сообщил. Суд считает возможным рассмотреть дело в его отсутствии. 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им выводам.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ередача управления транспортным средством лицу, находящему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, Правила)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разделом 21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усматривается, что  Савандеев И.П.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 в 00 часов 53 минуты в пер.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являясь лицом, ответственным за транспортное средство, передал управление автомобилем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.н. </w:t>
      </w:r>
      <w:r>
        <w:rPr>
          <w:szCs w:val="28"/>
        </w:rPr>
        <w:t>&lt;ИСКЛЮЧЕНО&gt;</w:t>
      </w:r>
      <w:r>
        <w:rPr>
          <w:sz w:val="28"/>
          <w:szCs w:val="28"/>
        </w:rPr>
        <w:t>., находившемуся в состоянии алкогольного опьянения.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обранными по делу доказательствами: протоколом об административном правонарушении в отношении  Савандеева И.П. по части 2 статьи 12.8 КоАП РФ; копией протокола об административном правонарушении в отношении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по части 3 статьи 12.8 КоАП РФ, копией протокола об отстранении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от управления транспортным средством 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копией акта освидетельствования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на состояние опьянени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огласно которому он находился в состоянии алкогольного опьянения; объяснениями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и Савандеева И.П., рапортом ИДПС ГИБДД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, договором аренды транспортного средства    автомобил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  г.н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заключенным межд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и Савандеевым И.П.</w:t>
      </w:r>
    </w:p>
    <w:p>
      <w:pPr>
        <w:pStyle w:val="Normal"/>
        <w:autoSpaceDE w:val="false"/>
        <w:ind w:left="-851" w:right="-766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, что данные доказательства являются допустимыми, достоверными и достаточными в рамках рассматриваемого дела, согласно правилам </w:t>
      </w:r>
      <w:hyperlink r:id="rId5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left="-851"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Савандеев И.П. совершил административное правонарушение, предусмотренное частью 2 статьи 12.8  Кодекса Российской Федерации об административных правонарушениях, поскольку он передал управление транспортным средством лицу, находящемуся в состоянии опьянения.</w:t>
      </w:r>
    </w:p>
    <w:p>
      <w:pPr>
        <w:pStyle w:val="Normal"/>
        <w:ind w:left="-851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пределении меры ответственности, суд учитывает общественную опасность, характер совершенного правонарушения, также суд учитывает личность  Савандеева И.П., его  материальное и семейное положение.         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учетом характера совершенного правонарушения, личности   Савандеева И.П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нее к административной ответственности привлекавшегося, суд считает необходимым определить ему наказание в виде штрафа с лишения права управления транспортными средствами.</w:t>
      </w:r>
    </w:p>
    <w:p>
      <w:pPr>
        <w:pStyle w:val="Normal"/>
        <w:ind w:left="-709" w:right="-908" w:firstLine="709"/>
        <w:jc w:val="both"/>
        <w:rPr/>
      </w:pPr>
      <w:r>
        <w:rPr>
          <w:sz w:val="28"/>
          <w:szCs w:val="28"/>
        </w:rPr>
        <w:t>Руководствуясь ст. 12.8 ч. 2, ст. 29.10 КоАП РФ, мировой судья,</w:t>
        <w:br/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андеева И.П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8   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назначить  Савандееву И.П. наказание в виде административного штрафа в размере 30 000 (тридцать тысяч) рублей с лишением права управления транспортными средствами на срок 1 (один)  год 6 (шесть) месяцев.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оплатить не позднее шестидесяти дней со дня вступления постановления о наложении административного штрафа в законную силу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следующим реквизитам: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758</w:t>
      </w:r>
    </w:p>
    <w:p>
      <w:pPr>
        <w:pStyle w:val="Normal"/>
        <w:ind w:left="-851" w:right="-908"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Савандееву И.П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со дня получения копии постановления в Лениногорский городской суд Республики Татарстан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08" w:firstLine="567"/>
        <w:jc w:val="both"/>
        <w:rPr/>
      </w:pPr>
      <w:r>
        <w:rPr>
          <w:sz w:val="28"/>
          <w:szCs w:val="28"/>
        </w:rPr>
        <w:t>Мировой судья                                         Голенковская О.А.</w:t>
      </w:r>
    </w:p>
    <w:sectPr>
      <w:footerReference w:type="default" r:id="rId6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38D72028D4DB418A4EDB74E96E84BE5F757ABFDFB86DACFE8D3E26ABB1901DB32104F19E744kDJ9M" TargetMode="External"/><Relationship Id="rId3" Type="http://schemas.openxmlformats.org/officeDocument/2006/relationships/hyperlink" Target="consultantplus://offline/ref=F29D8E1031341F8A226F74B7304BE880738D72098848B418A4EDB74E96E84BE5F757ABF8F981D8C4BA89F26EF24D0BC4340E501BF947D0FEkDJ4M" TargetMode="External"/><Relationship Id="rId4" Type="http://schemas.openxmlformats.org/officeDocument/2006/relationships/hyperlink" Target="consultantplus://offline/ref=F29D8E1031341F8A226F74B7304BE880738D72098848B418A4EDB74E96E84BE5F757ABF8F981DDC5BA89F26EF24D0BC4340E501BF947D0FEkDJ4M" TargetMode="External"/><Relationship Id="rId5" Type="http://schemas.openxmlformats.org/officeDocument/2006/relationships/hyperlink" Target="consultantplus://offline/ref=F29D8E1031341F8A226F74B7304BE880738D72028D4DB418A4EDB74E96E84BE5F757ABF8F983DDC0B989F26EF24D0BC4340E501BF947D0FEkDJ4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