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457-1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        Дело №5-34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июня 2022 года.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 Республики Татарстан Голенковская О.А., рассмотрев материалы дела об административном правонарушении по части 1 ст. 15.6 КоАП РФ в отношении руководителя ООО «Агрофирма «Лениногорская» </w:t>
      </w:r>
      <w:r>
        <w:rPr>
          <w:sz w:val="28"/>
          <w:szCs w:val="28"/>
        </w:rPr>
        <w:t>Лукман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 &lt;ИСКЛЮЧЕНО&gt;</w:t>
      </w:r>
      <w:r>
        <w:rPr>
          <w:sz w:val="28"/>
          <w:szCs w:val="28"/>
          <w:lang w:val="ru-RU"/>
        </w:rPr>
        <w:t xml:space="preserve"> ранее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 Лукманов А.Р., </w:t>
      </w:r>
      <w:r>
        <w:rPr>
          <w:sz w:val="28"/>
          <w:szCs w:val="28"/>
          <w:lang w:val="ru-RU"/>
        </w:rPr>
        <w:t>являясь руководителем ООО «Агрофирма «Лениногорская», не обеспечил своевременное представление документов по требованию №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 предоставлении документов (информации) в налоговый орган по месту учета. Срок предоставления документов в соответствии с п. 5 ст. 93.1 НК РФ в течение 5 дней со дня получения требования, требование получен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рок предоставления - не поздне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 Однако документы по указанному требованию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</w:t>
      </w:r>
      <w:r>
        <w:rPr>
          <w:bCs/>
          <w:sz w:val="28"/>
          <w:szCs w:val="28"/>
          <w:lang w:val="ru-RU"/>
        </w:rPr>
        <w:t xml:space="preserve"> Лукманов А.Р. согласился с протоко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Лукманова А.Р. по части 1 ст. 15.6 КоАП РФ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  <w:lang w:val="ru-RU"/>
        </w:rPr>
        <w:t>, поручение №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истребовании документов (информации), поступившее из ИФНС №14 по Республике Татарстан в адрес ИФНС России №17 по Республике Татарстан; </w:t>
      </w:r>
      <w:r>
        <w:rPr>
          <w:sz w:val="28"/>
          <w:szCs w:val="28"/>
          <w:lang w:val="ru-RU"/>
        </w:rPr>
        <w:t xml:space="preserve">требование №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о предоставлении документов (информации) в налоговый орган по месту учета; копия квитанции о приеме требования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, выписка из ЕГРЮЛ о юридическом лице</w:t>
      </w:r>
    </w:p>
    <w:p>
      <w:pPr>
        <w:pStyle w:val="ConsPlusNormal"/>
        <w:ind w:firstLine="540"/>
        <w:jc w:val="both"/>
        <w:rPr/>
      </w:pPr>
      <w:r>
        <w:rPr/>
        <w:tab/>
        <w:t>Суд считает, что</w:t>
      </w:r>
      <w:r>
        <w:rPr>
          <w:bCs/>
          <w:szCs w:val="28"/>
        </w:rPr>
        <w:t xml:space="preserve"> Лукманов А.Р.</w:t>
      </w:r>
      <w:r>
        <w:rPr/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  Лукманова А.Р.,</w:t>
      </w:r>
      <w:r>
        <w:rPr>
          <w:sz w:val="28"/>
          <w:szCs w:val="28"/>
          <w:lang w:val="ru-RU"/>
        </w:rPr>
        <w:t xml:space="preserve"> ранее к административной ответственности не привлекавшегося,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</w:rPr>
        <w:t>Лукман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  </w:t>
      </w:r>
      <w:r>
        <w:rPr>
          <w:sz w:val="28"/>
          <w:szCs w:val="28"/>
        </w:rPr>
        <w:t>Лукманов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 наложить административный штраф в размере 300 (три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86814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О.А. Голенков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