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448-38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348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24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аримова М.Ф., &lt;ИСКЛЮЧЕНО&gt;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14 часов 30 минут</w:t>
      </w:r>
      <w:r>
        <w:rPr>
          <w:szCs w:val="28"/>
        </w:rPr>
        <w:t xml:space="preserve"> Каримов М.Ф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римов М.Ф. вину признал.</w:t>
      </w:r>
    </w:p>
    <w:p>
      <w:pPr>
        <w:pStyle w:val="2"/>
        <w:rPr/>
      </w:pPr>
      <w:r>
        <w:rPr>
          <w:szCs w:val="28"/>
        </w:rPr>
        <w:t>Суд считает, что Каримов М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римова М.Ф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обстоятельства дела, суд считает необходимым назначить</w:t>
      </w:r>
      <w:r>
        <w:rPr>
          <w:szCs w:val="28"/>
        </w:rPr>
        <w:t xml:space="preserve">   Каримову М.Ф</w:t>
      </w:r>
      <w:r>
        <w:rPr/>
        <w:t>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Каримова М.Ф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 ареста на 5 (пять) суток, с  14 часов 58 минут </w:t>
      </w:r>
      <w:r>
        <w:rPr/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