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1446-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П О С Т А Н О В Л Е Н И Е         Дело №5-346/20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4 июня  2022 года.                                                               г. Лениногорск, РТ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. 14.19 КоАП РФ в отношении индивидуального предпринимателя Габидуллина Р.М., &lt;ИСКЛЮЧЕНО&gt;, ранее к административной ответственности не привлекавшегося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  <w:tab/>
        <w:t xml:space="preserve">&lt;ИСКЛЮЧЕНО&gt; </w:t>
      </w:r>
      <w:r>
        <w:rPr>
          <w:rStyle w:val="FontStyle31"/>
          <w:sz w:val="28"/>
          <w:szCs w:val="28"/>
        </w:rPr>
        <w:t xml:space="preserve">года в 12 часов 00 минут в магазине 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>, расположенном по адресу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 xml:space="preserve">, где хозяйственную деятельность осуществляет ИП Габидуллин Р.М., выявлен факт оборота алкогольной продукции, - пива и пивных напитков: </w:t>
      </w:r>
    </w:p>
    <w:p>
      <w:pPr>
        <w:pStyle w:val="Style81"/>
        <w:widowControl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- пивного напитка со вкусом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  в полиэтиленовой таре (кеге), емкостью 30 литров, крепостью 4,7% об., дата розлива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., сроком годности 120 суток, информаация о производителе отсутствует, в количестве 3 кег, укупорка 1 кеги нарушена, она приблизительно заполнена на 4 литра, укупорка 2 кег не нарушена, по цене </w:t>
      </w:r>
      <w:r>
        <w:rPr>
          <w:sz w:val="28"/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рублей за 1 литр, ЕАС;</w:t>
      </w:r>
    </w:p>
    <w:p>
      <w:pPr>
        <w:pStyle w:val="Style81"/>
        <w:widowControl/>
        <w:jc w:val="both"/>
        <w:rPr/>
      </w:pPr>
      <w:r>
        <w:rPr>
          <w:rStyle w:val="FontStyle33"/>
          <w:sz w:val="28"/>
          <w:szCs w:val="28"/>
        </w:rPr>
        <w:t xml:space="preserve">- пивного напитка со вкусом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, в полиэтиленовой таре (кеге),  емкостью 30 литров, крепостью 4,7% об., дата розлива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., сроком годности 120 суток, информация о производителе отсутствует, в количестве 2 кег, укупорка 1 кеги нарушена, она приблизительно наполнена на 7 литров, укупорка второй кеги не нарушена, по цене </w:t>
      </w:r>
      <w:r>
        <w:rPr>
          <w:sz w:val="28"/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рублей за 1 литр, ЕАС;</w:t>
      </w:r>
    </w:p>
    <w:p>
      <w:pPr>
        <w:pStyle w:val="Style91"/>
        <w:widowControl/>
        <w:spacing w:lineRule="exact" w:line="269"/>
        <w:ind w:firstLine="144"/>
        <w:rPr>
          <w:rStyle w:val="FontStyle33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- пивного напитка со вкусом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, в полиэтиленовой таре (кеге) емкостью 30 литров, крепостью 4,7% об., дата розлива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., сроком годности 120 суток, информация о производителе отсутствует, в количестве 1 кеги, укупорка которой нарушена, она приблизительно заполнена на 20 литров, по цене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рублей за 1 литр, ЕАС;  </w:t>
      </w:r>
    </w:p>
    <w:p>
      <w:pPr>
        <w:pStyle w:val="Style91"/>
        <w:widowControl/>
        <w:spacing w:lineRule="exact" w:line="269"/>
        <w:ind w:firstLine="144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i w:val="false"/>
          <w:sz w:val="28"/>
          <w:szCs w:val="28"/>
        </w:rPr>
        <w:t>пив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напитка разливного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, в полиэтиленовой таре (кеге), емкостью 30 литров, дата розлива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., ГОСТ 31820-2015 сидры,  </w:t>
      </w:r>
      <w:r>
        <w:rPr>
          <w:rStyle w:val="FontStyle33"/>
          <w:sz w:val="28"/>
          <w:szCs w:val="28"/>
          <w:lang w:val="en-US"/>
        </w:rPr>
        <w:t>TP</w:t>
      </w:r>
      <w:r>
        <w:rPr>
          <w:rStyle w:val="FontStyle33"/>
          <w:sz w:val="28"/>
          <w:szCs w:val="28"/>
        </w:rPr>
        <w:t xml:space="preserve"> ТС 021/2011 «О безопасности пищевой </w:t>
      </w:r>
      <w:r>
        <w:rPr>
          <w:rStyle w:val="FontStyle41"/>
          <w:sz w:val="28"/>
          <w:szCs w:val="28"/>
        </w:rPr>
        <w:t xml:space="preserve">продукции», </w:t>
      </w:r>
      <w:r>
        <w:rPr>
          <w:rStyle w:val="FontStyle33"/>
          <w:sz w:val="28"/>
          <w:szCs w:val="28"/>
        </w:rPr>
        <w:t xml:space="preserve">содержание этилового спирта 4,7 мл в 100 г продукции, сроком годности 180 суток, информация 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о производителе отсутствует, в количестве 2 кег, укупорка 1 кеги нарушена, она приблизительно заполнена на 9 литров, укупорка второй кеги не нарушена, по цене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рублей за 1 литр; </w:t>
      </w:r>
    </w:p>
    <w:p>
      <w:pPr>
        <w:pStyle w:val="Style91"/>
        <w:widowControl/>
        <w:spacing w:lineRule="exact" w:line="269"/>
        <w:ind w:firstLine="144"/>
        <w:rPr>
          <w:rStyle w:val="FontStyle33"/>
          <w:sz w:val="28"/>
          <w:szCs w:val="28"/>
        </w:rPr>
      </w:pPr>
      <w:r>
        <w:rPr>
          <w:rStyle w:val="FontStyle34"/>
          <w:rFonts w:cs="Times New Roman"/>
          <w:b w:val="false"/>
          <w:sz w:val="28"/>
          <w:szCs w:val="28"/>
        </w:rPr>
        <w:t xml:space="preserve">- пива </w:t>
      </w:r>
      <w:r>
        <w:rPr>
          <w:rStyle w:val="FontStyle33"/>
          <w:sz w:val="28"/>
          <w:szCs w:val="28"/>
        </w:rPr>
        <w:t xml:space="preserve">светлого фильтрованного, не пастеризованного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, в полиэтиленовой таре (кеге), </w:t>
      </w:r>
      <w:r>
        <w:rPr>
          <w:rStyle w:val="FontStyle33"/>
          <w:spacing w:val="-20"/>
          <w:sz w:val="28"/>
          <w:szCs w:val="28"/>
        </w:rPr>
        <w:t xml:space="preserve">емкостью </w:t>
      </w:r>
      <w:r>
        <w:rPr>
          <w:rStyle w:val="FontStyle33"/>
          <w:sz w:val="28"/>
          <w:szCs w:val="28"/>
        </w:rPr>
        <w:t xml:space="preserve">30 литров, крепостью 4,5% об., дата, розлива </w:t>
      </w:r>
      <w:r>
        <w:rPr>
          <w:sz w:val="28"/>
          <w:szCs w:val="28"/>
        </w:rPr>
        <w:t>&lt;ИСКЛЮЧЕНО&gt;</w:t>
      </w:r>
      <w:r>
        <w:rPr>
          <w:rStyle w:val="FontStyle33"/>
          <w:sz w:val="28"/>
          <w:szCs w:val="28"/>
        </w:rPr>
        <w:t>., сроком годности 60 суток, информация о производителе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отсутствует, в количестве 2 кег. укупорка 1 кеги нарушена, она приблизительно заполнена на 20 литров, укупорка 1 кеги не нарушена, по цене </w:t>
      </w:r>
      <w:r>
        <w:rPr>
          <w:sz w:val="28"/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рублей за 1 литр.</w:t>
      </w:r>
    </w:p>
    <w:p>
      <w:pPr>
        <w:pStyle w:val="Style51"/>
        <w:widowControl/>
        <w:ind w:hanging="0"/>
        <w:jc w:val="both"/>
        <w:rPr>
          <w:rStyle w:val="FontStyle31"/>
          <w:sz w:val="28"/>
          <w:szCs w:val="28"/>
        </w:rPr>
      </w:pPr>
      <w:r>
        <w:rPr>
          <w:rStyle w:val="FontStyle33"/>
          <w:sz w:val="28"/>
          <w:szCs w:val="28"/>
        </w:rPr>
        <w:tab/>
        <w:t xml:space="preserve">Кеги находились в подсобном помещении магазина и были подключены к оборудованию по розливу пива, краны которого были выведены в торговый зал, в торговой зале над кранами размещены ценники с информацией о стоимости пива и пивных напитков за 1 литр. </w:t>
      </w:r>
    </w:p>
    <w:p>
      <w:pPr>
        <w:pStyle w:val="Style15"/>
        <w:widowControl/>
        <w:spacing w:lineRule="exact" w:line="269"/>
        <w:jc w:val="both"/>
        <w:rPr>
          <w:rStyle w:val="FontStyle31"/>
          <w:sz w:val="28"/>
          <w:szCs w:val="28"/>
        </w:rPr>
      </w:pPr>
      <w:r>
        <w:rPr>
          <w:rStyle w:val="FontStyle60"/>
          <w:sz w:val="28"/>
          <w:szCs w:val="28"/>
        </w:rPr>
        <w:tab/>
      </w:r>
      <w:r>
        <w:rPr>
          <w:rStyle w:val="FontStyle31"/>
          <w:sz w:val="28"/>
          <w:szCs w:val="28"/>
        </w:rPr>
        <w:t xml:space="preserve">Всего в магазине  </w:t>
      </w:r>
      <w:r>
        <w:rPr>
          <w:sz w:val="28"/>
          <w:szCs w:val="28"/>
        </w:rPr>
        <w:t xml:space="preserve">&lt;ИСКЛЮЧЕНО&gt; </w:t>
      </w:r>
      <w:r>
        <w:rPr>
          <w:rStyle w:val="FontStyle31"/>
          <w:sz w:val="28"/>
          <w:szCs w:val="28"/>
        </w:rPr>
        <w:t>было изъято  10 кег (210 литров) алкогольной продукции. Вышеуказанная алкогольная продукция находилась в реализации без сопроводительных доку</w:t>
        <w:softHyphen/>
        <w:t>ментов, удостоверяющих легальность их производства и оборота, а именно: без товарно-транспортных накладных.</w:t>
      </w:r>
    </w:p>
    <w:p>
      <w:pPr>
        <w:pStyle w:val="Style101"/>
        <w:widowControl/>
        <w:spacing w:lineRule="exact" w:line="269" w:before="5" w:after="0"/>
        <w:ind w:right="29" w:firstLine="557"/>
        <w:rPr>
          <w:rStyle w:val="FontStyle60"/>
          <w:sz w:val="28"/>
          <w:szCs w:val="28"/>
        </w:rPr>
      </w:pPr>
      <w:r>
        <w:rPr>
          <w:rStyle w:val="FontStyle31"/>
          <w:sz w:val="28"/>
          <w:szCs w:val="28"/>
        </w:rPr>
        <w:t>Ведущим специалистом-экспертом контрольно-инспекционного отдела Альметьевского террито</w:t>
        <w:softHyphen/>
        <w:t xml:space="preserve">риального органа Госалкогольинспекции Республики Татарстан </w:t>
      </w:r>
      <w:r>
        <w:rPr>
          <w:sz w:val="28"/>
          <w:szCs w:val="28"/>
        </w:rPr>
        <w:t xml:space="preserve">&lt;ИСКЛЮЧЕНО&gt; &lt;ИСКЛЮЧЕНО&gt; </w:t>
      </w:r>
      <w:r>
        <w:rPr>
          <w:rStyle w:val="FontStyle31"/>
          <w:sz w:val="28"/>
          <w:szCs w:val="28"/>
        </w:rPr>
        <w:t>го</w:t>
        <w:softHyphen/>
        <w:t>да в 08 часов 36 минут, в ходе анализа информации, отраженной в отчете об объемах закупки этило</w:t>
        <w:softHyphen/>
        <w:t xml:space="preserve">вого спирта, алкогольной и спиртосодержащей продукции по ИП  Габидуллину Р.М. за период с 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>, выведенного с использованием функционала «Личный кабинет» органа власти на сайте Росалкогольрегулирования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servic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fsra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home</w:t>
        </w:r>
      </w:hyperlink>
      <w:r>
        <w:rPr>
          <w:rStyle w:val="FontStyle31"/>
          <w:sz w:val="28"/>
          <w:szCs w:val="28"/>
        </w:rPr>
        <w:t>), в помещении Альметьевского территориального органа Госалко</w:t>
        <w:softHyphen/>
        <w:t xml:space="preserve">гольинспекции Республики Татарстан по адресу: 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 xml:space="preserve">, с использованием служебного компьютера с  инвентарным номером 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 xml:space="preserve">, через интернет-браузер 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>, было установлено, что ИП  Габидуллин Р.М. осуществлял оборот вышеперечислен</w:t>
        <w:softHyphen/>
        <w:t xml:space="preserve">ной алкогольной продукции, информация о подтверждении приема или об отказе в приеме которой, в период с 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>, не была зафиксирована в единой государственной автоматизи</w:t>
        <w:softHyphen/>
        <w:t>рованной информационной системе (ЕГАИС).</w:t>
      </w:r>
    </w:p>
    <w:p>
      <w:pPr>
        <w:pStyle w:val="Style111"/>
        <w:widowControl/>
        <w:spacing w:lineRule="exact" w:line="269"/>
        <w:rPr>
          <w:sz w:val="28"/>
          <w:szCs w:val="28"/>
        </w:rPr>
      </w:pPr>
      <w:r>
        <w:rPr>
          <w:rStyle w:val="FontStyle60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В судебное заседание ИП </w:t>
      </w:r>
      <w:r>
        <w:rPr>
          <w:rStyle w:val="FontStyle31"/>
          <w:sz w:val="28"/>
          <w:szCs w:val="28"/>
        </w:rPr>
        <w:t>Габидуллин Р.М</w:t>
      </w:r>
      <w:r>
        <w:rPr>
          <w:sz w:val="28"/>
          <w:szCs w:val="28"/>
        </w:rPr>
        <w:t xml:space="preserve"> не явился, извещен надлежащим образом, причину неявки не сообщил. Суд считает возможным рассмотреть дело в его отсутствии. </w:t>
      </w:r>
      <w:r>
        <w:rPr>
          <w:rStyle w:val="FontStyle60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ab/>
        <w:t xml:space="preserve">   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4.1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Style101"/>
        <w:widowControl/>
        <w:spacing w:lineRule="exact" w:line="269"/>
        <w:ind w:firstLine="557"/>
        <w:rPr/>
      </w:pPr>
      <w:r>
        <w:rPr>
          <w:rStyle w:val="FontStyle31"/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е потребления (распития) алкогольной продукции в Российской Федерации установлены Федеральным законом от 22 ноября 1995 г. № 171-ФЗ «О государственном регулирова</w:t>
        <w:softHyphen/>
        <w:t>нии производства и оборота этилового спирта, алкогольной и спиртосодержащей продукции об огра</w:t>
        <w:softHyphen/>
        <w:t>ничении потребления (распития) алкогольной продукции» (далее - Федеральный закон № 171-ФЗ).</w:t>
      </w:r>
    </w:p>
    <w:p>
      <w:pPr>
        <w:pStyle w:val="Style101"/>
        <w:widowControl/>
        <w:spacing w:lineRule="exact" w:line="269"/>
        <w:ind w:firstLine="557"/>
        <w:rPr/>
      </w:pPr>
      <w:r>
        <w:rPr>
          <w:rStyle w:val="FontStyle31"/>
          <w:sz w:val="28"/>
          <w:szCs w:val="28"/>
        </w:rPr>
        <w:t>В силу пункта 1 статьи 14 Федерального закона № 171-ФЗ установлена обязанность индивиду</w:t>
        <w:softHyphen/>
        <w:t>альных предпринимателей, осуществляющих розничную продажу пива и пивных напитков, сидра, пуаре, медовухи, вести учет и декларирование объема их розничной продажи.</w:t>
      </w:r>
    </w:p>
    <w:p>
      <w:pPr>
        <w:pStyle w:val="Style101"/>
        <w:widowControl/>
        <w:spacing w:lineRule="exact" w:line="269"/>
        <w:ind w:firstLine="557"/>
        <w:rPr/>
      </w:pPr>
      <w:r>
        <w:rPr>
          <w:rStyle w:val="FontStyle31"/>
          <w:sz w:val="28"/>
          <w:szCs w:val="28"/>
        </w:rPr>
        <w:t>Согласно пункту 2 статьи 14 Федерального закона № 171-ФЗ учет объема производства, оборота и (или) использования этилового спирта, алкогольной и спиртосодержащей продукции осуществляется с использованием оборудования, отвечающего требованиям статьи 8 настоящего Федерального закона.</w:t>
      </w:r>
    </w:p>
    <w:p>
      <w:pPr>
        <w:pStyle w:val="Style101"/>
        <w:widowControl/>
        <w:spacing w:lineRule="exact" w:line="269"/>
        <w:ind w:firstLine="557"/>
        <w:rPr/>
      </w:pPr>
      <w:r>
        <w:rPr>
          <w:rStyle w:val="FontStyle31"/>
          <w:sz w:val="28"/>
          <w:szCs w:val="28"/>
        </w:rPr>
        <w:t>На основании пункта 2 статьи 8 Федерального закона № 171-ФЗ программно-аппаратные сред</w:t>
        <w:softHyphen/>
        <w:t>ства организаций, использующих оборудование для учета объема оборота этилового спирта, спирто</w:t>
        <w:softHyphen/>
        <w:t>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</w:t>
        <w:softHyphen/>
        <w:t>мации об обороте такой продукции.</w:t>
      </w:r>
    </w:p>
    <w:p>
      <w:pPr>
        <w:pStyle w:val="Style101"/>
        <w:widowControl/>
        <w:spacing w:lineRule="exact" w:line="269" w:before="5" w:after="0"/>
        <w:ind w:firstLine="55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абзаце 21 пункта 1 статьи 26 Федерального закона № 171-ФЗ в области производства и оборота этилового спирта, алкогольной и спиртосодержащей продукции указано, что запрещаются, в частно</w:t>
        <w:softHyphen/>
        <w:t>сти, производство и (или) оборот этилового спирта, алкогольной и спиртосодержащей продукции, ин</w:t>
        <w:softHyphen/>
        <w:t>формация о которых не зафиксирована в ЕГАИС, за исключением случаев, предусмотренных пунктом 2.1 статьи 8 указанного закона.</w:t>
      </w:r>
    </w:p>
    <w:p>
      <w:pPr>
        <w:pStyle w:val="Style101"/>
        <w:widowControl/>
        <w:spacing w:lineRule="exact" w:line="269" w:before="10" w:after="0"/>
        <w:ind w:firstLine="533"/>
        <w:rPr>
          <w:sz w:val="28"/>
          <w:szCs w:val="28"/>
        </w:rPr>
      </w:pPr>
      <w:r>
        <w:rPr>
          <w:rStyle w:val="FontStyle31"/>
          <w:sz w:val="28"/>
          <w:szCs w:val="28"/>
        </w:rPr>
        <w:t>Согласно пункту 11.2 Приказа Федеральной службы по регулированию алкогольного рынка от 17 декабря 2020 г. № 397 «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», заявка о фиксации в ЕГАИС информации о принятии, отказе или принятии с расхождениями продукции при поставке (в том числе возврате), внутреннем перемещении этилового спирта, алкогольной и спиртосодержащей продукции предоставляется в ЕГАИС не позднее следующего рабочего дня после дня осуществления приемки, отказа в приемке, приемки с расхождениями товара на основании сопроводительных документов в соответствии со статьей 10.2 Федерального закона № 171-ФЗ и первичных учетных документов в соответствии с ФЗ №402-ФЗ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совершения ИП </w:t>
      </w:r>
      <w:r>
        <w:rPr>
          <w:rStyle w:val="FontStyle31"/>
          <w:sz w:val="28"/>
          <w:szCs w:val="28"/>
        </w:rPr>
        <w:t>Габидуллиным Р.М</w:t>
      </w:r>
      <w:r>
        <w:rPr>
          <w:sz w:val="28"/>
          <w:szCs w:val="28"/>
        </w:rPr>
        <w:t>. административного правонарушения подтверждается: протоколом об административном правонарушении от &lt;ИСКЛЮЧЕНО&gt;2 по 14.19 КоАП РФ (л.д. 6-8), копией  отчета проверки подключения ИП к ЕГАИС по ИНН (л.д. 23), копией отчета об объемах закупки этилового спирта, алкогольной и спиртосодержащей продукции за период с &lt;ИСКЛЮЧЕНО&gt;  (л.д. 24-27), актом приема-передачи изъятой из незаконного оборота алкогольной и спиртосодержащей продукции от &lt;ИСКЛЮЧЕНО&gt;  (л.д. 28); телефонным сообщением в дежурную часть ОМВД России по Лениногорскому району УУП ОУУП и ПДН    Отдела МВД РФ по Лениногорскому району &lt;ИСКЛЮЧЕНО&gt; о реализации алкогольной продукции в магазине  &lt;ИСКЛЮЧЕНО&gt;</w:t>
      </w:r>
      <w:r>
        <w:rPr>
          <w:rStyle w:val="FontStyle31"/>
          <w:sz w:val="28"/>
          <w:szCs w:val="28"/>
        </w:rPr>
        <w:t xml:space="preserve">, расположенном по адресу:  </w:t>
      </w:r>
      <w:r>
        <w:rPr>
          <w:sz w:val="28"/>
          <w:szCs w:val="28"/>
        </w:rPr>
        <w:t>&lt;ИСКЛЮЧЕНО&gt;</w:t>
      </w:r>
      <w:r>
        <w:rPr>
          <w:rStyle w:val="FontStyle31"/>
          <w:sz w:val="28"/>
          <w:szCs w:val="28"/>
        </w:rPr>
        <w:t xml:space="preserve"> </w:t>
      </w:r>
      <w:r>
        <w:rPr>
          <w:sz w:val="28"/>
          <w:szCs w:val="28"/>
        </w:rPr>
        <w:t xml:space="preserve"> (л.д. 30), рапортом УУП ОУУП и ПДН Отдела МВД РФ по  Лениногорскому району &lt;ИСКЛЮЧЕНО&gt; об обнаружении признаков правонарушения (л.д. 32), протоколом осмотра места происшествия от &lt;ИСКЛЮЧЕНО&gt;, в ходе чего была изъята алкогольная продукция (л.д. 33-34), объяснением продавца магазина &lt;ИСКЛЮЧЕНО&gt;  (л.д. 35), фотографиями магазина и торгового помещения магазина &lt;ИСКЛЮЧЕНО&gt;</w:t>
      </w:r>
      <w:r>
        <w:rPr>
          <w:rStyle w:val="FontStyle31"/>
          <w:sz w:val="28"/>
          <w:szCs w:val="28"/>
        </w:rPr>
        <w:t xml:space="preserve">, расположенном по адресу: </w:t>
      </w:r>
      <w:r>
        <w:rPr>
          <w:sz w:val="28"/>
          <w:szCs w:val="28"/>
        </w:rPr>
        <w:t xml:space="preserve">&lt;ИСКЛЮЧЕНО&gt; (л.д. 36-38), выписка из ЕГРИП ИП </w:t>
      </w:r>
      <w:r>
        <w:rPr>
          <w:rStyle w:val="FontStyle31"/>
          <w:sz w:val="28"/>
          <w:szCs w:val="28"/>
        </w:rPr>
        <w:t>Габидуллина Р.М</w:t>
      </w:r>
      <w:r>
        <w:rPr>
          <w:sz w:val="28"/>
          <w:szCs w:val="28"/>
        </w:rPr>
        <w:t xml:space="preserve">. (л.д.41-42), видеосъемкой (л.д.39), копий договора аренду помещения (л.д. 40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зучив материалы дела, приходит к убеждению о доказанности вины индивидуального предпринимателя в совершении административного правонарушения по  ст. 14.19 КоАП РФ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ИП  </w:t>
      </w:r>
      <w:r>
        <w:rPr>
          <w:rStyle w:val="FontStyle31"/>
          <w:sz w:val="28"/>
          <w:szCs w:val="28"/>
        </w:rPr>
        <w:t>Габидуллина Р.М.</w:t>
      </w:r>
      <w:r>
        <w:rPr>
          <w:sz w:val="28"/>
          <w:szCs w:val="28"/>
        </w:rPr>
        <w:t xml:space="preserve">  образуют состав административного правонарушения, предусмотренного статьей 14.19 Кодекса Российской Федерации об административных правонарушениях – нарушение   государственного учета в области производства и оборота этилового спирта, алкогольной и спиртосодержащей продукции. 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ответственности, суд учитывает характер и тяжесть совершенного административного правонарушения, обстоятельства дела, отсутствие отягчающих административную ответственность обстоятельств, личность лица привлекаемого к административной ответственности, который ранее однородные правонарушения не совершал, что является смягчающим  административную ответственность обстоятельством, и считает необходимым определить наказание  ИП  </w:t>
      </w:r>
      <w:r>
        <w:rPr>
          <w:rStyle w:val="FontStyle31"/>
          <w:sz w:val="28"/>
          <w:szCs w:val="28"/>
        </w:rPr>
        <w:t>Габидуллину Р.М</w:t>
      </w:r>
      <w:r>
        <w:rPr>
          <w:sz w:val="28"/>
          <w:szCs w:val="28"/>
        </w:rPr>
        <w:t xml:space="preserve">.,  в виде административного штрафа, с конфискацией изъятой алкогольной продукции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14.19, 29.10 КоАП РФ, суд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ндивидуального предпринимателя Габидуллина Р.М.   признать виновным в совершении административного правонарушения, предусмотренного ст. 14.19 КоАП РФ и назначить ему наказание в виде административного штрафа в размере 10 000 (десять тысяч) рублей, с конфискацией предметов административного правонарушения, -  алкогольной продукции - пиво,</w:t>
      </w:r>
      <w:r>
        <w:rPr>
          <w:rStyle w:val="FontStyle31"/>
          <w:sz w:val="28"/>
          <w:szCs w:val="28"/>
        </w:rPr>
        <w:t xml:space="preserve"> в количестве 10 кег (210 лит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штрафа произвести в течение шестидесяти дней со дня вступления постановления в законную силу по следующим реквизитам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учатель 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РТ (Госалкогольинспекция РТ л/с 0411200133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НН/КПП 1654025044/165901001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- НБ Республика Татарстан Банка России/УФК по Республике Татарстан г. Каза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счетный счет 031 00 643 000 000 011 100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р. счет (Единый казначейский счет) 401 02 810 445 370 000 07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ИК 019205400, ОКТМО 926081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: 750 116 01143 01 9000 140  УИН 00002122000000000285666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            Голенковская О.А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mallCap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ahoma" w:hAnsi="Tahoma" w:cs="Tahoma"/>
      <w:spacing w:val="-1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Constantia" w:hAnsi="Constantia" w:cs="Constantia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Constantia" w:hAnsi="Constantia" w:cs="Constantia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mallCap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3">
    <w:name w:val="Font Style83"/>
    <w:qFormat/>
    <w:rPr>
      <w:rFonts w:ascii="Constantia" w:hAnsi="Constantia" w:cs="Constantia"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Impact" w:hAnsi="Impact" w:cs="Impact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andara" w:hAnsi="Candara" w:cs="Candara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smallCap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9">
    <w:name w:val="Font Style39"/>
    <w:qFormat/>
    <w:rPr>
      <w:rFonts w:ascii="Tahoma" w:hAnsi="Tahoma" w:cs="Tahoma"/>
      <w:spacing w:val="-2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i/>
      <w:iCs/>
      <w:smallCap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3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56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9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ind w:hanging="139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408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1"/>
      <w:ind w:firstLine="259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667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28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73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firstLine="144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4"/>
      <w:ind w:hanging="28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8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0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hanging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ind w:firstLine="27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ind w:firstLine="299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62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41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fsrar.ru/cabinet/home" TargetMode="External"/><Relationship Id="rId3" Type="http://schemas.openxmlformats.org/officeDocument/2006/relationships/hyperlink" Target="consultantplus://offline/ref=77DD7CB389F1E80E21D9CC2A75CB54CC91B5C3D6335E639D87F6E60AE45AB82BB0BAD21763684292D6BE616F1CE31F5BF43695BDDCECGBsA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