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1423-16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344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9 июн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Сомова А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мов А.В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3 часа 40 минут на ул.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с. номер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состоянии алкогольного опьянения, мед. освидетельствование проведено в мед. учреждении, результат 0,490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мов А.В. в судебное заседание не явился, извещен надлежащим образом смс - извещением; причину неявки не сообщил. Суд считает возможным рассмотреть дело в отсутствии Сомова А.В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представлены: протокол об административном правонарушении по ч. 1 ст. 12.8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де он указал, что согласен; протокол об отстранении от управления транспортным средством  Сомова А.В.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было установлено состояние опьянения Сомова А.В., с результатом он был не согласен; акт медицинского освидетельствования Сомова А.В. на состояние опьянения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согласно которому было установлено состояние опьянения Сомова А.В., видеозапись, подтверждающие виновность Сомова А.В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 Сомова А.В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 Сомова А.В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мова А.В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3 162 2125 000 2631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Сомову А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