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 дело №5-342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26 июля 2022 года.  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8 ч. 1 КоАП РФ в отношении     Мишукова С.Г., </w:t>
      </w:r>
      <w:r>
        <w:rPr/>
        <w:t xml:space="preserve">&lt;ИСКЛЮЧЕНО&gt; </w:t>
      </w:r>
      <w:r>
        <w:rPr>
          <w:sz w:val="28"/>
          <w:szCs w:val="28"/>
        </w:rPr>
        <w:t xml:space="preserve"> ранее к административной ответственности не  привлекавшегося,</w:t>
      </w:r>
    </w:p>
    <w:p>
      <w:pPr>
        <w:pStyle w:val="Normal"/>
        <w:ind w:left="-851" w:right="-9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12.8 ч. 1, 29.10, 29.11 КоАП РФ, мировой судья,</w:t>
        <w:br/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шукова С.Г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>назначить  Мишукову С.Г.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лату производить по следующим реквизитам в течение шестидесяти дней со дня вступления постановления в законную силу.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4 162 2125 001 7618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Мишукову С.Г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 со дня его получения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 полном объеме будет изготовлено 28 июля 2022 года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