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ab/>
        <w:tab/>
        <w:tab/>
        <w:tab/>
        <w:tab/>
        <w:t>УИД 16</w:t>
      </w:r>
      <w:r>
        <w:rPr>
          <w:szCs w:val="24"/>
          <w:lang w:val="en-US"/>
        </w:rPr>
        <w:t>MSO</w:t>
      </w:r>
      <w:r>
        <w:rPr>
          <w:szCs w:val="24"/>
        </w:rPr>
        <w:t xml:space="preserve">118-01-2022-001        -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41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20 ма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дова А.Ф., &lt;ИСКЛЮЧЕНО&gt;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&lt;ИСКЛЮЧЕНО&gt; года в 22 часа 30 мин.  Садов А.Ф. в общественном месте   во дворе дома №&lt;ИСКЛЮЧЕНО&gt;, находился в пьяном виде, походка шаткая, внешний вид не опрятен, при разговоре изо рта шел резкий запах алкоголя, речь не внятная, тем самым оскорблял человеческое достоинство и общественную нравственность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дов А.Ф. признал вину. </w:t>
      </w:r>
    </w:p>
    <w:p>
      <w:pPr>
        <w:pStyle w:val="2"/>
        <w:rPr/>
      </w:pPr>
      <w:r>
        <w:rPr>
          <w:szCs w:val="28"/>
        </w:rPr>
        <w:t>Суд считает, что Садов А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адова А.Ф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адову А.Ф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адова А.Ф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>Срок административного ареста исчислять с &lt;ИСКЛЮЧЕНО&gt; года, с 22 часов 3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