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408-6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Дело №5- 340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20 мая 2022 года.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статье 6.1.1 КоАП РФ в отношении Столярова А.А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анее к административной ответственности не привлекавшегося 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яров А.А. </w:t>
      </w:r>
      <w:r>
        <w:rPr>
          <w:szCs w:val="28"/>
        </w:rPr>
        <w:t>&lt;ИСКЛЮЧЕНО&gt;</w:t>
      </w:r>
      <w:r>
        <w:rPr/>
        <w:t xml:space="preserve">  </w:t>
      </w:r>
      <w:r>
        <w:rPr>
          <w:sz w:val="28"/>
          <w:szCs w:val="28"/>
        </w:rPr>
        <w:t xml:space="preserve">года, в 10 часов  00 минут, находясь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нанес побои </w:t>
      </w:r>
      <w:r>
        <w:rPr>
          <w:szCs w:val="28"/>
        </w:rPr>
        <w:t>&lt;ИСКЛЮЧЕНО&gt;</w:t>
      </w:r>
      <w:r>
        <w:rPr>
          <w:sz w:val="28"/>
          <w:szCs w:val="28"/>
        </w:rPr>
        <w:t>., - ударил один раз рукой по лицу, причинив ей физическую боль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Столяров А.А. согласился с протоколом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</w:t>
      </w:r>
      <w:r>
        <w:rPr>
          <w:szCs w:val="28"/>
        </w:rPr>
        <w:t>&lt;ИСКЛЮЧЕНО&gt;</w:t>
      </w:r>
      <w:r>
        <w:rPr/>
        <w:t xml:space="preserve">  </w:t>
      </w:r>
      <w:r>
        <w:rPr>
          <w:sz w:val="28"/>
          <w:szCs w:val="28"/>
        </w:rPr>
        <w:t>не явилась, просила о рассмотрении дела в её отсутствии. Суд считает возможным рассмотреть дело в отсутствии потерпевшей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териалах дела имеются: протокол об административном правонарушении в отношении Столярова А.А. по статье 6.1.1 КоАП РФ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рапорт УУП ОУУП и ПДН отдела МВД РФ по Лениногорскому  району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; заявление и объяснение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 xml:space="preserve"> о привлечении    Столярова А.А. к административной ответственности по факту нанесения ей побоев с причинением сильной физической боли; телефонное сообщение  </w:t>
      </w:r>
      <w:r>
        <w:rPr>
          <w:szCs w:val="28"/>
        </w:rPr>
        <w:t>&lt;ИСКЛЮЧЕНО&gt;</w:t>
      </w:r>
      <w:r>
        <w:rPr/>
        <w:t xml:space="preserve">  </w:t>
      </w:r>
      <w:r>
        <w:rPr>
          <w:sz w:val="28"/>
          <w:szCs w:val="28"/>
        </w:rPr>
        <w:t xml:space="preserve">в дежурную часть отдела МВД РФ по Лениногорскому району от </w:t>
      </w:r>
      <w:r>
        <w:rPr>
          <w:szCs w:val="28"/>
        </w:rPr>
        <w:t>&lt;ИСКЛЮЧЕНО&gt;</w:t>
      </w:r>
      <w:r>
        <w:rPr/>
        <w:t xml:space="preserve">  </w:t>
      </w:r>
      <w:r>
        <w:rPr>
          <w:sz w:val="28"/>
          <w:szCs w:val="28"/>
        </w:rPr>
        <w:t xml:space="preserve">и из приемного покоя ГАУЗ ЛЦРБ об обращении </w:t>
      </w:r>
      <w:r>
        <w:rPr>
          <w:szCs w:val="28"/>
        </w:rPr>
        <w:t>&lt;ИСКЛЮЧЕНО&gt;</w:t>
      </w:r>
      <w:r>
        <w:rPr/>
        <w:t xml:space="preserve">  </w:t>
      </w:r>
      <w:r>
        <w:rPr>
          <w:sz w:val="28"/>
          <w:szCs w:val="28"/>
        </w:rPr>
        <w:t xml:space="preserve">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объяснение Столярова А.А., протокол осмотра места происшествия и фотографии к нему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заключение эксперта №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spacing w:lineRule="atLeast" w:line="280" w:before="0" w:after="1"/>
        <w:ind w:left="-851" w:right="-766" w:firstLine="6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суд считает, что в действиях Столярова А.А.  имеется состав административного правонарушения, предусмотренного статьей 6.1.1 КоАП РФ, - н</w:t>
      </w:r>
      <w:r>
        <w:rPr>
          <w:sz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</w:rPr>
          <w:t>деяния</w:t>
        </w:r>
      </w:hyperlink>
      <w:r>
        <w:rPr/>
        <w:t>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sz w:val="28"/>
          <w:szCs w:val="28"/>
        </w:rPr>
        <w:t>При назначении административного наказания Столярову А.А., суд  учитывает характер совершенного административного правонарушения, личность виновного лица, состояние его здоровья, признавшего вину, раскаявшегося в содеянном, ранее к административной ответственности не привлекавшегося.</w:t>
      </w:r>
    </w:p>
    <w:p>
      <w:pPr>
        <w:pStyle w:val="2"/>
        <w:ind w:left="-851" w:right="-766" w:firstLine="682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приходит к выводу о необходимости назначения Столярову А.А. административного наказания в виде административного штраф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ст. 6.1.1, 29.9, 29.11 КоАП РФ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олярова А.А. признать виновным в совершении административного правонарушения, предусмотренного статьей 6.1.1 КоАП РФ и наложить на Столярова А.А. административный штраф в размере 5 000 (пять тысяч) рублей.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КБК 73111601063010101140          УИН 0318690900000000028419990</w:t>
        <w:tab/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>Мировой судья                                                Голенковская О.А.</w:t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C2F21D81BAB789C739D4409FD7B75B3D2A2205F562D92BACC2A6D2D88458967EC2A4E51B1CDC1PC7BH" TargetMode="External"/><Relationship Id="rId3" Type="http://schemas.openxmlformats.org/officeDocument/2006/relationships/hyperlink" Target="consultantplus://offline/ref=F73C2F21D81BAB789C739D4409FD7B75B3D2A2205F562D92BACC2A6D2D88458967EC2A4E58B0PC7C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