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            </w:t>
      </w:r>
      <w:r>
        <w:rPr/>
        <w:t xml:space="preserve">П О С Т А Н О В Л Е Н И Е    дело №5- 337/2022 </w:t>
      </w:r>
    </w:p>
    <w:p>
      <w:pPr>
        <w:pStyle w:val="TextBody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1385 - 33 </w:t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 </w:t>
      </w: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9 мая 2022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части 1 статьи 20.25 КоАП РФ в отношении Сафронова Н.М., &lt;ИСКЛЮЧЕНО&gt;,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, в 19 часов 40 минут, Сафронов Н.М. находился в состоянии алкогольного опьянения, оскорбляющим человеческое достоинство и общественную нравственность, - имел запах алкоголя, бесцельно передвигался из стороны в сторону, речь невнятная, внешний вид неопрятный - в общественном месте – 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Сафронов Н.М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Сафронов Н.М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Сафронова Н.М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справкой МАУ «Центр Забота» о доставлении Сафронова Н.М., протоколом о направлении на освидетельствование на состояние опьянения, при наличии признаков опьянения;   рапортом полицейского отдела МВД России по Лениногорскому району, объяснением свидетеля.</w:t>
      </w:r>
    </w:p>
    <w:p>
      <w:pPr>
        <w:pStyle w:val="2"/>
        <w:rPr>
          <w:szCs w:val="28"/>
        </w:rPr>
      </w:pPr>
      <w:r>
        <w:rPr>
          <w:szCs w:val="28"/>
        </w:rPr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 Сафронову Н.М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Сафронова Н.М. виновным в совершении административного правонарушения, предусмотренного ст. 20.21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ареста на 3 (трое) суток.</w:t>
      </w:r>
      <w:r>
        <w:rPr/>
        <w:t xml:space="preserve"> </w:t>
      </w: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с 19 часов 55 минут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