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</w:t>
      </w: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384-36           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/>
        <w:t xml:space="preserve">                 </w:t>
      </w:r>
      <w:r>
        <w:rPr>
          <w:i w:val="false"/>
          <w:sz w:val="28"/>
          <w:szCs w:val="28"/>
        </w:rPr>
        <w:t>П О С Т А Н О В Л Е Н И Е</w:t>
      </w:r>
      <w:r>
        <w:rPr>
          <w:i w:val="false"/>
        </w:rPr>
        <w:t xml:space="preserve">          дело №5-336/2022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мая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части 1 статье 20.25 КоАП РФ в отношении Николаева М.Ю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заместителя начальника ОМВД по РТ по Лениногорскому району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 Николаева М.Ю. было наложено административное наказание за совершение административного правонарушения, предусмотренного статьей 20.21 КоАП РФ в виде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. Николаев М.Ю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 Николаев М.Ю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Николаева М.Ю.,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заместителя начальника ОМВД по РТ по Лениногорскому району №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Николаева М.Ю. было наложено административное наказание за совершение административного правонарушения предусмотренного ст. 20.21 КоАП РФ в виде штрафа в размере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рублей. Постановление вступило в законную силу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Николаев М.Ю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Николаеву М.Ю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, и считает возможн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ризнать Николаева М.Ю.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8401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