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383-39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335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1 июн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Хафизова И.М., &lt;ИСКЛЮЧЕНО&gt;, 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физов И.М. &lt;ИСКЛЮЧЕНО&gt; года в 17 час 25 минут на ул. &lt;ИСКЛЮЧЕНО&gt;, управлял автомобилем &lt;ИСКЛЮЧЕНО&gt; гос. номер &lt;ИСКЛЮЧЕНО&gt; в состоянии алкогольного опьянения, освидетельствование проведено прибором Алкотектор Юпитер, №&lt;ИСКЛЮЧЕНО&gt;, результат 0,775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физов И.М. в судебное заседание не явился, извещен надлежащим образом смс - извещением; причину неявки не сообщил. Суд считает возможным рассмотреть дело в отсутствии  Хафизова И.М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риалах дела представлены: протокол об административном правонарушении по ч. 1 ст. 12.8 КоАП РФ от &lt;ИСКЛЮЧЕНО&gt;, где он указал, что  ехал домой, остановлен сотрудником ДПС, до этого выпил 50 гр коньяка; протокол об отстранении от управления транспортным средством Хафизова И.М. &lt;ИСКЛЮЧЕНО&gt; на ул. &lt;ИСКЛЮЧЕНО&gt;; акт освидетельствования участника  дорожного движения на состояние опьянения, проведенного сотрудниками полиции с применением технических средств, в соответствии с которым, &lt;ИСКЛЮЧЕНО&gt; было установлено состояние опьянения  Хафизова И.М., с результатом он был согласен; видеозапись, подтверждающие виновность Хафизова И.М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Хафизова И.М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Хафизова И.М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физова И.М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701000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99 002 3832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Хафизову И.М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