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82-4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  Дело №5-33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09" w:right="-105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22 года.                                                              г. Лениногорск, РТ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 Лениногорскому судебному району Республика Татарстан Голенковская О.А., рассмотрев дело об административном правонарушении по ст. 12.8. ч. 1 КоАП РФ в отношении Шакировой Н.Ф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 привлекавшейся,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а Н.Ф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7 часов 53 минуты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а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состоянии алкогольного опьянения,  освидетельствование проведено прибором Алкотектор Юпитер - К  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езультат 1,330 мг/л.  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кирова Н.Ф</w:t>
      </w:r>
      <w:r>
        <w:rPr>
          <w:bCs/>
          <w:sz w:val="28"/>
          <w:szCs w:val="28"/>
        </w:rPr>
        <w:t xml:space="preserve">. не явилась, извещена надлежащим образом смс- уведомлением, доставленным адресату, причину неявки не сообщила; суд считает возможным рассмотреть дело в её отсутствии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  Шакирова Н.Ф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7 часов 53 минуты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а автомобилем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состоянии алкогольного опьянения, освидетельствование проведено прибором Алкотектор Юпитер - К   №</w:t>
      </w:r>
      <w:r>
        <w:rPr>
          <w:szCs w:val="28"/>
        </w:rPr>
        <w:t>&lt;ИСКЛЮЧЕНО&gt;</w:t>
      </w:r>
      <w:r>
        <w:rPr>
          <w:sz w:val="28"/>
          <w:szCs w:val="28"/>
        </w:rPr>
        <w:t>, результат 1,330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материалах дела представлены: протокол об отстранении от управления транспортным средством  Шакировой Н.Ф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года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 технических средств, в соответствии с которым, состояние алкогольного опьянения у Шакировой Н.Ф. было установлено,   с результатом освидетельствования на состояние алкогольного опьянения она была согласна. Указанные выше действия были проведены с участием понятых. 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считает, что в действиях Шакировой Н.Ф. имеется состав административного правонарушения, предусмотренный ст.12.8 ч.1 КоАП РФ, поскольку она управляла транспортным средством, находясь в состоянии опьянения, когда её действия </w:t>
      </w:r>
      <w:r>
        <w:rPr>
          <w:bCs/>
          <w:sz w:val="28"/>
          <w:szCs w:val="28"/>
        </w:rPr>
        <w:t xml:space="preserve">не содержат уголовно-наказуемое деяние. 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учетом характера совершенного правонарушения, личности  Шакировой Н.Ф, ранее к административной ответственности не привлекавшейся, суд считает возможным определить ей наказание в виде штрафа с лишением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ирову Н.Ф.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 xml:space="preserve">назначить  Шакировой Н.Ф. 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еквизиты: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723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кировой Н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 район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709" w:right="-908" w:firstLine="14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