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381-45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333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7 июн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  Парфирьева А.Г., &lt;ИСКЛЮЧЕНО&gt;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фирьев А.Г. &lt;ИСКЛЮЧЕНО&gt; года в 22 часа 40 минут в пер. &lt;ИСКЛЮЧЕНО&gt;, управлял автомобилем &lt;ИСКЛЮЧЕНО&gt; в состоянии алкогольного опьянения, освидетельствование проведено прибором Алкотектор Юпитер, №&lt;ИСКЛЮЧЕНО&gt;, результат 1,059 мг/л.</w:t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фирьев А.Г. в суде согласился с протоколом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териалах дела представлены: протокол об административном правонарушении по ч. 1 ст. 12.8 КоАП РФ от &lt;ИСКЛЮЧЕНО&gt;, где он указал, что   выпил коньяк; протокол об отстранении от управления транспортным средством   Парфирьева А.Г. &lt;ИСКЛЮЧЕНО&gt; на пер. &lt;ИСКЛЮЧЕНО&gt;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&lt;ИСКЛЮЧЕНО&gt;было установлено состояние опьянения Парфирьева А.Г., с результатом он был согласен,   подтверждающие виновность   Парфирьева А.Г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  Парфирьева А.Г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 Парфирьева А.Г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/>
      </w:pPr>
      <w:r>
        <w:rPr>
          <w:sz w:val="28"/>
          <w:szCs w:val="28"/>
        </w:rPr>
        <w:t>Руководствуясь ст. ст. 12.8 ч. 1, 29.10 КоАП РФ, суд,</w:t>
        <w:br/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фирьева А.Г. 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7603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арфирьеву А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