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378-54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330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Алимо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22 часа 35 минут, Алимов А.А. находился в состоянии алкогольного опьянения, оскорбляющим человеческое достоинство и общественную нравственность, - шатался из стороны в сторону, имел запах алкоголя изо рта, речь была нарушена, в общественном месте – возл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Алимов А.А. пояснил, что выпил банку пива.</w:t>
      </w:r>
    </w:p>
    <w:p>
      <w:pPr>
        <w:pStyle w:val="2"/>
        <w:rPr/>
      </w:pPr>
      <w:r>
        <w:rPr>
          <w:szCs w:val="28"/>
        </w:rPr>
        <w:t>Суд считает, что  Алим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лимова А.А. подтверждается материалами дела: протоколом об административном правонарушении от &lt;ИСКЛЮЧЕНО&gt;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Алимову А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Алимова А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 ареста на 5 (пять) суток, с 22 часов 40 минут &lt;ИСКЛЮЧЕНО&gt; года. 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