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377 - 57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32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22 года</w:t>
        <w:tab/>
        <w:tab/>
        <w:tab/>
        <w:tab/>
        <w:t xml:space="preserve">  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Пузанова С.Н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20 часов 30 минут, Пузанов С.Н. находился в состоянии алкогольного опьянения, оскорбляющим человеческое достоинство и общественную нравственность, - походка шаткая, имел запах алкоголя изо рта, речь невнятная, неопрятный внешний вид, в общественном месте –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Пузанов С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Пузанов С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Пузанова С.Н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 рапортом полицейского отдела МВД России по Лениногорскому району.</w:t>
      </w:r>
    </w:p>
    <w:p>
      <w:pPr>
        <w:pStyle w:val="2"/>
        <w:rPr>
          <w:szCs w:val="28"/>
        </w:rPr>
      </w:pPr>
      <w:r>
        <w:rPr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Пузанову С.Н. наказание в виде административного ареста. 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Пузанова С.Н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>Срок административного ареста исчислять с &lt;ИСКЛЮЧЕНО&gt; года, с 21 часа 0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