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376-6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328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6 июн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Хафизова И.М., &lt;ИСКЛЮЧЕНО&gt;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физов И.М. в установленный законом срок не оплатил административный штраф, в размере &lt;ИСКЛЮЧЕНО&gt; 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   Хафизов И.М. согласился с протоколом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 &lt;ИСКЛЮЧЕНО&gt; по части 1 статьи 20.25 КоАП РФ в отношении   Хафизова И.М., постановление №&lt;ИСКЛЮЧЕНО&gt;  о наложении штрафа в размере &lt;ИСКЛЮЧЕНО&gt; рублей по части 2 ст. 12.9 КоАП РФ; информация о направлении   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 Хафизовым И.М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   Хафизова И.М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физова И.М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6015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