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75-6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32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9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 Файзуллина Р.Р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йзуллин Р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йзуллин Р.Р. просил о рассмотрении дела в его отсутствии,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по части 1 статьи 20.25 КоАП РФ в  отношении    Файзуллина Р.Р., постановление №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о наложении штрафа в размере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рублей по части 2 ст. 12.9 КоАП РФ; информация о направлении  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йзуллиныи Р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Файзуллина Р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зуллина Р.Р. 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459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