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373-6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Дело №5-325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09 июня 2022 года.                                                           г. Лениногорск, РТ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о ст. 20.25 ч. 1 КоАП РФ в отношении  Файзуллина Р.Р.,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 xml:space="preserve">ранее к административной ответственности по ст. 20.25 КоАП РФ не привлекавшегося,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йзуллин Р.Р. в установленный законом срок не оплатил административный штраф, в размере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 xml:space="preserve"> рублей, назначенный за административное правонарушение по части 2 ст. 12.9 КоАП РФ, зафиксированное с применением работающего в автоматическом режиме технического средства фиксации, по постановлению №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вступившему в законную силу 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йзуллин Р.Р. просил о рассмотрении дела в его отсутствии, извещен надлежащим образом, суд считает возможным рассмотреть дело в его отсутствии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ется: протокол об административном правонарушении от 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>по части 1 статьи 20.25 КоАП РФ в отношении    Файзуллина Р.Р., постановление №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 xml:space="preserve">    о наложении штрафа в размере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 xml:space="preserve"> рублей по части 2 ст. 12.9 КоАП РФ; информация о направлении    постановления.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Изучив материалы дела, суд считает, что Файзуллиныи Р.Р. совершено административное правонарушение, предусмотренное ст. 20.25 ч. 1 КоАП РФ, поскольку он в установленный законом срок не оплатил административный штраф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С учетом характера совершенного правонарушения, личности               Файзуллина Р.Р., суд считает возможным определить ему наказание в виде административного штрафа.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5 ч.1, 29.10 КоАП РФ,   суд,</w:t>
      </w:r>
    </w:p>
    <w:p>
      <w:pPr>
        <w:pStyle w:val="Normal"/>
        <w:ind w:left="1440" w:right="-766" w:hanging="0"/>
        <w:jc w:val="both"/>
        <w:rPr/>
      </w:pPr>
      <w:r>
        <w:rPr>
          <w:sz w:val="28"/>
          <w:szCs w:val="28"/>
        </w:rPr>
        <w:br/>
        <w:t xml:space="preserve">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1440"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йзуллина Р.Р.   признать виновным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864578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Голенковская О.А.     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