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372-7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Дело №5-324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02 июня 2022 года.                                                           г. Лениногорск, РТ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о ст. 20.25 ч. 1 КоАП РФ в отношении Журавлева С.Б., &lt;ИСКЛЮЧЕНО&gt; ранее к административной ответственности по ст. 20.25 КоАП РФ не привлекавшегося,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2160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уравлев С.Б. в установленный законом срок не оплатил административный штраф, в размере &lt;ИСКЛЮЧЕНО&gt;  рублей, назначенный за административное правонарушение по части 2 ст. 12.9 КоАП РФ, зафиксированное с применением работающего в автоматическом режиме технического средства фиксации, по постановлению №&lt;ИСКЛЮЧЕНО&gt;, вступившему в законную силу  &lt;ИСКЛЮЧЕНО&gt;. 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  Журавлев С.Б. не явился, извещен надлежащим образом доставленным смс - сообщением. Суд считает возможным рассмотреть дело в его отсутствии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дела имеется: протокол об административном правонарушении от &lt;ИСКЛЮЧЕНО&gt;  по части 1 статьи 20.25 КоАП РФ в отношении  Журавлева С.Б., постановление №  &lt;ИСКЛЮЧЕНО&gt;   о наложении штрафа в размере &lt;ИСКЛЮЧЕНО&gt;  рублей по части 2 ст. 12.9 КоАП РФ; информация о направлении    постановления.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Изучив материалы дела, суд считает, что Журавлевым С.Б. совершено административное правонарушение, предусмотренное ст. 20.25 ч. 1 КоАП РФ, поскольку он в установленный законом срок не оплатил административный штраф. </w:t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 xml:space="preserve">С учетом характера совершенного правонарушения, личности             Журавлева С.Б., суд считает возможным определить ему наказание в виде административного штрафа.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0.25 ч.1, 29.10 КоАП РФ,   суд,</w:t>
      </w:r>
    </w:p>
    <w:p>
      <w:pPr>
        <w:pStyle w:val="Normal"/>
        <w:ind w:left="1440" w:right="-766" w:hanging="0"/>
        <w:jc w:val="both"/>
        <w:rPr/>
      </w:pPr>
      <w:r>
        <w:rPr>
          <w:sz w:val="28"/>
          <w:szCs w:val="28"/>
        </w:rPr>
        <w:br/>
        <w:t xml:space="preserve">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1440" w:right="-7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авлева С.Б. признать виновным в совершении административного правонарушения, предусмотренного частью 1 ст. 20.25   КоАП РФ и назначить ему наказание в виде административного штрафа в размере 1 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57373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Голенковская О.А.      </w:t>
      </w:r>
    </w:p>
    <w:p>
      <w:pPr>
        <w:pStyle w:val="Normal"/>
        <w:ind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