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1364-96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323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7 ма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Голенковская О.А. рассмотрев материалы дела об административном правонарушении по части 3 ст. 12.8 КоАП РФ в отношении  Шакирова Р.Ф., &lt;ИСКЛЮЧЕНО&gt;, ране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акиров Р.Ф. &lt;ИСКЛЮЧЕНО&gt; года в 08 часов 23 минуты на ул. &lt;ИСКЛЮЧЕНО&gt;, управлял автомобилем &lt;ИСКЛЮЧЕНО&gt; гос. номер &lt;ИСКЛЮЧЕНО&gt; в состоянии алкогольного опьянения, освидетельствование проведено прибором Алкотектор Юпитер  №&lt;ИСКЛЮЧЕНО&gt;, результат 1,552 мг/л, не имея права управления транспортными средствами.  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уде  Шакиров Р.Ф. согласился с протоколом.</w:t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ются: протокол об административном правонарушении в отношении Шакирова Р.Ф. от &lt;ИСКЛЮЧЕНО&gt; по ч. 3 ст. 12.8 КоАП РФ; протокол об отстранении Шакирова Р.Ф. от управления транспортным средством &lt;ИСКЛЮЧЕНО&gt;; акт освидетельствования на состояние алкогольного опьянения, в соответствии с которым состояние  алкогольного опьянения Шакирова Р.Ф. &lt;ИСКЛЮЧЕНО&gt; установлено, с результатом он согласился;  рапорт инспектора ДПС ОГИБДД ОМВД России по Лениногорскому району &lt;ИСКЛЮЧЕНО&gt; Указанные документы суд принимает в качестве доказательств по делу.</w:t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Шакирова Р.Ф., суд считает, что в его действиях имеется состав административного правонарушения, предусмотренный ст. 12.8 ч. 3 КоАП РФ, поскольку он управлял транспортным средством, находясь в состоянии опьянения, не имея права управления транспортными средствами, е</w:t>
      </w:r>
      <w:r>
        <w:rPr>
          <w:color w:val="22272F"/>
          <w:sz w:val="28"/>
          <w:szCs w:val="28"/>
          <w:shd w:fill="FFFFFF" w:val="clear"/>
        </w:rPr>
        <w:t>сли такие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multilink/12125267/paragraph/3354/number/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акирова Р.Ф. подлежат квалификации по ч. 3 ст. 12.8 КоАП РФ. 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 таких обстоятельствах, с учетом характера совершенного правонарушения, личности Шакирова Р.Ф., суд считает необходимым определить ему  наказание в виде административного ареста.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. ст. 12.8 ч. 3, 29.10 КоАП РФ,   суд,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Шакирова Р.Ф.  признать виновным в совершении административного правонарушения, предусмотренного ст. 12.8 ч. 3 КоАП РФ и назначить ему наказание в виде административного ареста на 10 (десять) суток.</w:t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рок административного ареста исчислять с &lt;ИСКЛЮЧЕНО&gt; года, с 10 часов 00 минут.  </w:t>
      </w:r>
    </w:p>
    <w:p>
      <w:pPr>
        <w:pStyle w:val="Normal"/>
        <w:ind w:left="-567" w:right="-9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Голенковская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