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363-0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322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дело об административном правонарушении по ст. 6.9.1 Кодекса Российской Федерации об административных правонарушениях в отношении Думченко В.В., &lt;ИСКЛЮЧЕНО&gt;, 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умченко В.В. уклоняется от прохождения диагностики, профилактических мероприятий и (или)  социальной реабилитации в связи с потреблением наркотических средств, в медицинской организации, возложенной на него постановлением мирового судьи судебного участка №2 по Лениногорскому судебному району Республики Татарстан №&lt;ИСКЛЮЧЕНО&gt;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В суде </w:t>
      </w:r>
      <w:r>
        <w:rPr>
          <w:sz w:val="28"/>
          <w:szCs w:val="28"/>
        </w:rPr>
        <w:t xml:space="preserve"> Думченко</w:t>
      </w:r>
      <w:r>
        <w:rPr>
          <w:sz w:val="28"/>
        </w:rPr>
        <w:t xml:space="preserve"> В.В</w:t>
      </w:r>
      <w:r>
        <w:rPr>
          <w:sz w:val="28"/>
          <w:szCs w:val="28"/>
        </w:rPr>
        <w:t>. согласился с протоколом.</w:t>
      </w:r>
    </w:p>
    <w:p>
      <w:pPr>
        <w:pStyle w:val="2"/>
        <w:ind w:left="-540" w:hanging="0"/>
        <w:rPr/>
      </w:pPr>
      <w:r>
        <w:rPr/>
        <w:t xml:space="preserve">            </w:t>
      </w:r>
      <w:r>
        <w:rPr>
          <w:sz w:val="28"/>
        </w:rPr>
        <w:t>Суд, выслушав  Думченко В.В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, материалами дела, согласно которым установлено, что &lt;ИСКЛЮЧЕНО&gt; Думченко В.В. постановлением мирового судьи судебного участка №2 по Лениногорскому судебному району Республики Татарстан №&lt;ИСКЛЮЧЕНО&gt;признан виновным по ст. 6.9 ч. 1 Кодекса Российской Федерации об административных правонарушениях, ему назначено наказание в виде административного ареста. Также судом на Думченко В.В. возложена обязанность пройти диагностику, профилактические мероприятия и (или)  социальную реабилитацию в связи с потреблением наркотических средств, в медицинской организации в течение месяца со дня вступления постановления в законную силу, постановление вступило в законную силу &lt;ИСКЛЮЧЕНО&gt;, по состоянию на  &lt;ИСКЛЮЧЕНО&gt; возложенные судом обязанности  Думченко В.В. не исполнил; рапортом сотрудников полиции, копией судебного постановления от &lt;ИСКЛЮЧЕНО&gt;, справками №&lt;ИСКЛЮЧЕНО&gt; из ФГАУЗ «РНД» МЗ РТ –Альметьевский наркологический диспансер, согласно которой  Думченко В.В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уд квалифицирует содеянное Думченко</w:t>
      </w:r>
      <w:r>
        <w:rPr>
          <w:sz w:val="28"/>
        </w:rPr>
        <w:t xml:space="preserve"> В.В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</w:t>
      </w:r>
      <w:r>
        <w:rPr>
          <w:sz w:val="28"/>
        </w:rPr>
        <w:t>профилактических мероприятий и (или)  социальной реабилитации</w:t>
      </w:r>
      <w:r>
        <w:rPr>
          <w:sz w:val="28"/>
          <w:szCs w:val="28"/>
        </w:rPr>
        <w:t xml:space="preserve"> лицом, на которое судом возложена обязанность пройти диагностику, </w:t>
      </w:r>
      <w:r>
        <w:rPr>
          <w:sz w:val="28"/>
        </w:rPr>
        <w:t xml:space="preserve">профилактические мероприятия и (или)  социальную реабилитацию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Думченко</w:t>
      </w:r>
      <w:r>
        <w:rPr>
          <w:sz w:val="28"/>
        </w:rPr>
        <w:t xml:space="preserve"> В.В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Думченко</w:t>
      </w:r>
      <w:r>
        <w:rPr>
          <w:sz w:val="28"/>
        </w:rPr>
        <w:t xml:space="preserve"> В.В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Думченко</w:t>
      </w:r>
      <w:r>
        <w:rPr>
          <w:sz w:val="28"/>
        </w:rPr>
        <w:t xml:space="preserve"> В.В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знать Думченко В.В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3 (трое) суток, срок ареста исчислять с 19 часов 55 минут &lt;ИСКЛЮЧЕНО&gt; 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