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П О С Т А Н О В Л Е Н И Е        дело №5-32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  <w:t>Резолютивная часть</w:t>
        <w:tab/>
        <w:tab/>
        <w:tab/>
        <w:t xml:space="preserve"> 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14 июня 2022 года.                                                               г. Лениногорск, РТ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 по ст. 12.3 ч. 2.1 КоАП РФ в отношении  Нуртдинова Н.И., &lt;ИСКЛЮЧЕНО&gt; ранее к административной ответственности привлекавшегося,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ст. 12.3 ч. 2.1, 29.10, 29.11 КоАП РФ,      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П О С Т А Н О В И Л:</w:t>
      </w:r>
    </w:p>
    <w:p>
      <w:pPr>
        <w:pStyle w:val="Normal"/>
        <w:ind w:left="-567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ртдинова Н.И. признать виновным в совершении административного правонарушения, предусмотренного частью 2.1 статьи 12.3   КоАП РФ. На  Нуртдинова Н.И. наложить штраф в размере 5000 (пять тысяч) рублей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  <w:r>
        <w:rPr>
          <w:sz w:val="28"/>
        </w:rPr>
        <w:t>УИН 188 104 162 2125 001 7596</w:t>
      </w:r>
    </w:p>
    <w:p>
      <w:pPr>
        <w:pStyle w:val="Normal"/>
        <w:ind w:left="-851" w:right="-908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 полном объеме будет изготовлено 16 июня 2022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Голенковская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