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356-23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     дело №5-315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6 ма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огусева М.А., </w:t>
      </w:r>
      <w:r>
        <w:rPr>
          <w:color w:val="000000"/>
          <w:sz w:val="24"/>
          <w:szCs w:val="24"/>
        </w:rPr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>
          <w:color w:val="000000"/>
          <w:sz w:val="24"/>
          <w:szCs w:val="24"/>
        </w:rPr>
        <w:t xml:space="preserve">&lt;ИСКЛЮЧЕНО&gt; </w:t>
      </w:r>
      <w:r>
        <w:rPr/>
        <w:t xml:space="preserve">года в 00 часов 30 минуты </w:t>
      </w:r>
      <w:r>
        <w:rPr>
          <w:szCs w:val="28"/>
        </w:rPr>
        <w:t>Могусев М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color w:val="000000"/>
          <w:sz w:val="24"/>
          <w:szCs w:val="24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огусев М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Могусев М.А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огусева М.А. подтверждается материалами дела: протоколом об административном правонарушении от 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Могусеву М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Могусева М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3 (трое) суток, с 00 часов 35 минут, 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