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308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339-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мая 2022 года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4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Сафронова Н.М., &lt;ИСКЛЮЧЕНО&gt;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анее к административной ответственности привлекавшегос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года, около 19 часов 30 минут, Сафронов Н.М., в общественном месте, возле дома № &lt;ИСКЛЮЧЕНО&gt;, находился в пьяном виде, шатался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Сафронов Н.М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Сафронова Н.М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Сафронова Н.М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 года; протоколом об административном задержании № &lt;ИСКЛЮЧЕНО&gt; года; протоколом о направлении на медицинское освидетельствование, согласно которому Сафронов Н.М. отказался пройти освидетельствование; объяснениями &lt;ИСКЛЮЧЕНО&gt;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Сафронова Н.М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Сафронова Н.М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Сафронова Н.М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Сафронова Н.М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Сафронова Н.М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Сафронова Н.М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Сафронова Н.М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протоколу об административном задержании Сафронов Н.М. задержан &lt;ИСКЛЮЧЕНО&gt; года в 19 часов 43 минуты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афронова Н.М. 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19 часов 43 минут &lt;ИСКЛЮЧЕНО&gt;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