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0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1338-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ма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>Зиатдинова Н.Н., 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, около 21.00 часа, Зиатдинов Н.Н., в общественном месте, возле дома №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Зиатдинов Н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Зиатдинова Н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Зиатдинова Н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Зиатдинов Н.Н. отказался пройти освидетельствование на состояние опьянения; объяснениями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Зиатдинова Н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Зиатдинова Н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Зиатдинова Н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Зиатдинова Н.Н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Зиатдинова Н.Н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Зиатдинова Н.Н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Зиатдинову Н.Н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иатдинова Н.Н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31678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